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9" w:after="319"/>
        <w:ind w:right="-2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法定代表人（或非法人组织负责人）身份证明书</w:t>
      </w:r>
    </w:p>
    <w:p>
      <w:pPr>
        <w:pStyle w:val="Normal"/>
        <w:spacing w:lineRule="auto" w:line="360"/>
        <w:ind w:firstLine="8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姓名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Cs w:val="21"/>
        </w:rPr>
        <w:t>，性别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Cs w:val="21"/>
        </w:rPr>
        <w:t>，出生日期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Cs w:val="21"/>
        </w:rPr>
        <w:t>，现任职务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Cs w:val="21"/>
        </w:rPr>
        <w:t>，系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Cs w:val="21"/>
        </w:rPr>
        <w:t>（投标人名称）的法定代表人（或非法人组织负责人）。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</w:tblGrid>
      <w:tr>
        <w:trPr>
          <w:trHeight w:val="3520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※法定代表人（或非法人组织负责人）身份证正、反面复印件※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</w:rPr>
        <w:t>投标人名称（加盖单位公章）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日期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19:34Z</dcterms:created>
  <dc:creator>Administrator</dc:creator>
  <dc:description/>
  <dc:language>en-US</dc:language>
  <cp:lastModifiedBy>Administrator</cp:lastModifiedBy>
  <dcterms:modified xsi:type="dcterms:W3CDTF">2022-07-08T05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528EAD4BB4344963502F255DC351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