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90"/>
        <w:rPr>
          <w:rFonts w:ascii="字体管家仿宋;仿宋" w:hAnsi="字体管家仿宋;仿宋" w:eastAsia="字体管家仿宋;仿宋" w:cs="字体管家仿宋;仿宋"/>
          <w:sz w:val="30"/>
          <w:szCs w:val="30"/>
        </w:rPr>
      </w:pPr>
      <w:r>
        <w:rPr>
          <w:rFonts w:ascii="字体管家仿宋;仿宋" w:hAnsi="字体管家仿宋;仿宋" w:cs="字体管家仿宋;仿宋" w:eastAsia="字体管家仿宋;仿宋"/>
          <w:sz w:val="30"/>
          <w:szCs w:val="30"/>
        </w:rPr>
        <w:t>磋商邀请</w:t>
      </w:r>
    </w:p>
    <w:p>
      <w:pPr>
        <w:pStyle w:val="Normal"/>
        <w:spacing w:lineRule="exact" w:line="420"/>
        <w:ind w:firstLine="720"/>
        <w:jc w:val="left"/>
        <w:rPr>
          <w:rFonts w:ascii="字体管家仿宋;仿宋" w:hAnsi="字体管家仿宋;仿宋" w:eastAsia="字体管家仿宋;仿宋" w:cs="字体管家仿宋;仿宋"/>
          <w:color w:val="000000"/>
          <w:sz w:val="24"/>
          <w:szCs w:val="28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eastAsia="zh-CN"/>
        </w:rPr>
        <w:t>四川盛世同晖工程项目管理有限公司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（采购代理机构）受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eastAsia="zh-CN"/>
        </w:rPr>
        <w:t>四川省大渡河造林局马边分局</w:t>
      </w:r>
      <w:r>
        <w:rPr>
          <w:rFonts w:ascii="字体管家仿宋;仿宋" w:hAnsi="字体管家仿宋;仿宋" w:cs="字体管家仿宋;仿宋" w:eastAsia="字体管家仿宋;仿宋"/>
          <w:bCs/>
          <w:color w:val="000000"/>
          <w:sz w:val="24"/>
          <w:u w:val="single"/>
        </w:rPr>
        <w:t>（</w:t>
      </w:r>
      <w:r>
        <w:rPr>
          <w:rFonts w:ascii="字体管家仿宋;仿宋" w:hAnsi="字体管家仿宋;仿宋" w:cs="字体管家仿宋;仿宋" w:eastAsia="字体管家仿宋;仿宋"/>
          <w:bCs/>
          <w:color w:val="000000"/>
          <w:sz w:val="24"/>
        </w:rPr>
        <w:t>采购人）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委托，拟对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eastAsia="zh-CN"/>
        </w:rPr>
        <w:t>四川省大渡河造林局森林管护站点规范化建设和安全隐患整治项目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</w:rPr>
        <w:t xml:space="preserve"> 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32"/>
        </w:rPr>
        <w:t>采用竞争性磋商方式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进行采购，特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8"/>
        </w:rPr>
        <w:t>邀请符合本次采购要求的供应商参加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本项目的竞争性磋商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8"/>
        </w:rPr>
        <w:t>。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b/>
          <w:b/>
          <w:bCs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</w:rPr>
        <w:t>一、采购项目基本情况</w:t>
      </w:r>
    </w:p>
    <w:p>
      <w:pPr>
        <w:pStyle w:val="Normal"/>
        <w:spacing w:lineRule="exact" w:line="420"/>
        <w:ind w:firstLine="480"/>
        <w:rPr>
          <w:rFonts w:ascii="字体管家仿宋;仿宋" w:hAnsi="字体管家仿宋;仿宋" w:eastAsia="字体管家仿宋;仿宋" w:cs="字体管家仿宋;仿宋"/>
          <w:sz w:val="24"/>
          <w:u w:val="single"/>
        </w:rPr>
      </w:pPr>
      <w:r>
        <w:rPr>
          <w:rFonts w:eastAsia="字体管家仿宋;仿宋" w:cs="字体管家仿宋;仿宋" w:ascii="字体管家仿宋;仿宋" w:hAnsi="字体管家仿宋;仿宋"/>
          <w:sz w:val="24"/>
        </w:rPr>
        <w:t>1.</w:t>
      </w:r>
      <w:r>
        <w:rPr>
          <w:rFonts w:ascii="字体管家仿宋;仿宋" w:hAnsi="字体管家仿宋;仿宋" w:cs="字体管家仿宋;仿宋" w:eastAsia="字体管家仿宋;仿宋"/>
          <w:sz w:val="24"/>
        </w:rPr>
        <w:t>项目编号：</w:t>
      </w:r>
      <w:r>
        <w:rPr>
          <w:rFonts w:ascii="字体管家仿宋;仿宋" w:hAnsi="字体管家仿宋;仿宋" w:cs="字体管家仿宋;仿宋" w:eastAsia="字体管家仿宋;仿宋"/>
          <w:sz w:val="24"/>
          <w:u w:val="single"/>
          <w:lang w:eastAsia="zh-CN"/>
        </w:rPr>
        <w:t xml:space="preserve"> </w:t>
      </w:r>
      <w:r>
        <w:rPr>
          <w:rFonts w:eastAsia="字体管家仿宋;仿宋" w:cs="字体管家仿宋;仿宋" w:ascii="字体管家仿宋;仿宋" w:hAnsi="字体管家仿宋;仿宋"/>
          <w:sz w:val="24"/>
          <w:u w:val="single"/>
          <w:lang w:eastAsia="zh-CN"/>
        </w:rPr>
        <w:t>SSTH2022</w:t>
      </w:r>
      <w:r>
        <w:rPr>
          <w:rFonts w:ascii="字体管家仿宋;仿宋" w:hAnsi="字体管家仿宋;仿宋" w:cs="字体管家仿宋;仿宋" w:eastAsia="字体管家仿宋;仿宋"/>
          <w:sz w:val="24"/>
          <w:u w:val="single"/>
          <w:lang w:eastAsia="zh-CN"/>
        </w:rPr>
        <w:t>－</w:t>
      </w:r>
      <w:r>
        <w:rPr>
          <w:rFonts w:eastAsia="字体管家仿宋;仿宋" w:cs="字体管家仿宋;仿宋" w:ascii="字体管家仿宋;仿宋" w:hAnsi="字体管家仿宋;仿宋"/>
          <w:sz w:val="24"/>
          <w:u w:val="single"/>
          <w:lang w:eastAsia="zh-CN"/>
        </w:rPr>
        <w:t>095</w:t>
      </w:r>
      <w:r>
        <w:rPr>
          <w:rFonts w:ascii="字体管家仿宋;仿宋" w:hAnsi="字体管家仿宋;仿宋" w:cs="字体管家仿宋;仿宋" w:eastAsia="字体管家仿宋;仿宋"/>
          <w:sz w:val="24"/>
          <w:u w:val="single"/>
          <w:lang w:eastAsia="zh-CN"/>
        </w:rPr>
        <w:t>号</w:t>
      </w:r>
    </w:p>
    <w:p>
      <w:pPr>
        <w:pStyle w:val="Normal"/>
        <w:spacing w:lineRule="exact" w:line="420"/>
        <w:ind w:left="269" w:firstLine="240"/>
        <w:rPr>
          <w:rFonts w:ascii="字体管家仿宋;仿宋" w:hAnsi="字体管家仿宋;仿宋" w:eastAsia="字体管家仿宋;仿宋" w:cs="字体管家仿宋;仿宋"/>
          <w:sz w:val="24"/>
          <w:lang w:eastAsia="zh-CN"/>
        </w:rPr>
      </w:pPr>
      <w:r>
        <w:rPr>
          <w:rFonts w:eastAsia="字体管家仿宋;仿宋" w:cs="字体管家仿宋;仿宋" w:ascii="字体管家仿宋;仿宋" w:hAnsi="字体管家仿宋;仿宋"/>
          <w:sz w:val="24"/>
        </w:rPr>
        <w:t>2.</w:t>
      </w:r>
      <w:r>
        <w:rPr>
          <w:rFonts w:ascii="字体管家仿宋;仿宋" w:hAnsi="字体管家仿宋;仿宋" w:cs="字体管家仿宋;仿宋" w:eastAsia="字体管家仿宋;仿宋"/>
          <w:sz w:val="24"/>
        </w:rPr>
        <w:t>采购项目名称：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eastAsia="zh-CN"/>
        </w:rPr>
        <w:t>四川省大渡河造林局森林管护站点规范化建设和安全隐患整治项目</w:t>
      </w:r>
    </w:p>
    <w:p>
      <w:pPr>
        <w:pStyle w:val="Normal"/>
        <w:spacing w:lineRule="exact" w:line="420"/>
        <w:ind w:firstLine="480"/>
        <w:rPr>
          <w:rFonts w:ascii="字体管家仿宋;仿宋" w:hAnsi="字体管家仿宋;仿宋" w:eastAsia="字体管家仿宋;仿宋" w:cs="字体管家仿宋;仿宋"/>
          <w:sz w:val="24"/>
          <w:lang w:eastAsia="zh-CN"/>
        </w:rPr>
      </w:pPr>
      <w:r>
        <w:rPr>
          <w:rFonts w:eastAsia="字体管家仿宋;仿宋" w:cs="字体管家仿宋;仿宋" w:ascii="字体管家仿宋;仿宋" w:hAnsi="字体管家仿宋;仿宋"/>
          <w:sz w:val="24"/>
        </w:rPr>
        <w:t>3.</w:t>
      </w:r>
      <w:r>
        <w:rPr>
          <w:rFonts w:ascii="字体管家仿宋;仿宋" w:hAnsi="字体管家仿宋;仿宋" w:cs="字体管家仿宋;仿宋" w:eastAsia="字体管家仿宋;仿宋"/>
          <w:sz w:val="24"/>
        </w:rPr>
        <w:t>采购人：</w:t>
      </w:r>
      <w:r>
        <w:rPr>
          <w:rFonts w:ascii="字体管家仿宋;仿宋" w:hAnsi="字体管家仿宋;仿宋" w:cs="字体管家仿宋;仿宋" w:eastAsia="字体管家仿宋;仿宋"/>
          <w:sz w:val="24"/>
          <w:u w:val="single"/>
          <w:lang w:eastAsia="zh-CN"/>
        </w:rPr>
        <w:t>四川省大渡河造林局马边分局</w:t>
      </w:r>
    </w:p>
    <w:p>
      <w:pPr>
        <w:pStyle w:val="Normal"/>
        <w:spacing w:lineRule="exact" w:line="420"/>
        <w:ind w:firstLine="480"/>
        <w:rPr>
          <w:rFonts w:ascii="字体管家仿宋;仿宋" w:hAnsi="字体管家仿宋;仿宋" w:eastAsia="字体管家仿宋;仿宋" w:cs="字体管家仿宋;仿宋"/>
          <w:color w:val="000000"/>
          <w:sz w:val="24"/>
          <w:u w:val="single"/>
          <w:lang w:eastAsia="zh-CN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</w:rPr>
        <w:t>4.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采购代理机构：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eastAsia="zh-CN"/>
        </w:rPr>
        <w:t>四川盛世同晖工程项目管理有限公司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b/>
          <w:b/>
          <w:bCs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</w:rPr>
        <w:t>二、资金情况</w:t>
      </w:r>
    </w:p>
    <w:p>
      <w:pPr>
        <w:pStyle w:val="Normal"/>
        <w:spacing w:lineRule="auto" w:line="360"/>
        <w:ind w:firstLine="480"/>
        <w:rPr>
          <w:rFonts w:ascii="字体管家仿宋;仿宋" w:hAnsi="字体管家仿宋;仿宋" w:eastAsia="字体管家仿宋;仿宋" w:cs="字体管家仿宋;仿宋"/>
          <w:color w:val="000000"/>
          <w:sz w:val="24"/>
          <w:u w:val="single"/>
          <w:lang w:val="zh-TW" w:eastAsia="zh-CN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资金来源及金额：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val="en-US" w:eastAsia="zh-CN"/>
        </w:rPr>
        <w:t>财政资金，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u w:val="single"/>
          <w:lang w:val="en-US" w:eastAsia="zh-CN"/>
        </w:rPr>
        <w:t>1150000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u w:val="single"/>
          <w:lang w:val="en-US" w:eastAsia="zh-CN"/>
        </w:rPr>
        <w:t>元。</w:t>
      </w:r>
    </w:p>
    <w:p>
      <w:pPr>
        <w:pStyle w:val="Normal"/>
        <w:spacing w:lineRule="exact" w:line="420"/>
        <w:ind w:firstLine="482"/>
        <w:rPr>
          <w:rFonts w:ascii="字体管家仿宋;仿宋" w:hAnsi="字体管家仿宋;仿宋" w:eastAsia="字体管家仿宋;仿宋" w:cs="字体管家仿宋;仿宋"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三</w:t>
      </w: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</w:rPr>
        <w:t>、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采购项目简介：</w:t>
      </w:r>
    </w:p>
    <w:p>
      <w:pPr>
        <w:pStyle w:val="Normal"/>
        <w:spacing w:lineRule="exact" w:line="420" w:before="0" w:after="120"/>
        <w:ind w:firstLine="480"/>
        <w:rPr>
          <w:rFonts w:ascii="字体管家仿宋;仿宋" w:hAnsi="字体管家仿宋;仿宋" w:eastAsia="字体管家仿宋;仿宋" w:cs="字体管家仿宋;仿宋"/>
          <w:color w:val="000000"/>
          <w:sz w:val="24"/>
          <w:szCs w:val="28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8"/>
          <w:u w:val="single"/>
        </w:rPr>
        <w:t>详见磋商文件第四章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8"/>
        </w:rPr>
        <w:t>。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b/>
          <w:b/>
          <w:bCs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  <w:lang w:val="en-US" w:eastAsia="zh-CN"/>
        </w:rPr>
        <w:t>四</w:t>
      </w: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</w:rPr>
        <w:t>、供应商邀请方式</w:t>
      </w:r>
    </w:p>
    <w:p>
      <w:pPr>
        <w:pStyle w:val="Normal"/>
        <w:spacing w:lineRule="exact" w:line="420" w:before="0" w:after="120"/>
        <w:ind w:firstLine="480"/>
        <w:rPr>
          <w:rFonts w:ascii="字体管家仿宋;仿宋" w:hAnsi="字体管家仿宋;仿宋" w:eastAsia="字体管家仿宋;仿宋" w:cs="字体管家仿宋;仿宋"/>
          <w:bCs/>
          <w:sz w:val="24"/>
        </w:rPr>
      </w:pPr>
      <w:r>
        <w:rPr>
          <w:rFonts w:ascii="字体管家仿宋;仿宋" w:hAnsi="字体管家仿宋;仿宋" w:cs="字体管家仿宋;仿宋" w:eastAsia="字体管家仿宋;仿宋"/>
          <w:bCs/>
          <w:sz w:val="24"/>
        </w:rPr>
        <w:t>公告方式：本次竞争性磋商邀请在中国政府采购网上以公告形式发布。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b/>
          <w:b/>
          <w:bCs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  <w:lang w:val="en-US" w:eastAsia="zh-CN"/>
        </w:rPr>
        <w:t>五</w:t>
      </w: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</w:rPr>
        <w:t>、供应商参加本次</w:t>
      </w: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  <w:lang w:val="en-US" w:eastAsia="zh-CN"/>
        </w:rPr>
        <w:t>采购</w:t>
      </w: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</w:rPr>
        <w:t>活动应具备下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1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2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3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 xml:space="preserve">、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4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 xml:space="preserve">、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5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 xml:space="preserve">、参加政府采购活动前三年内，在经营活动中没有重大违法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6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字体管家仿宋;仿宋" w:hAnsi="字体管家仿宋;仿宋" w:eastAsia="字体管家仿宋;仿宋" w:cs="字体管家仿宋;仿宋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7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>、本招标项目提出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</w:rPr>
        <w:t>的特殊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字体管家仿宋;仿宋" w:hAnsi="字体管家仿宋;仿宋" w:eastAsia="字体管家仿宋;仿宋" w:cs="字体管家仿宋;仿宋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sz w:val="24"/>
          <w:szCs w:val="24"/>
        </w:rPr>
        <w:t>7.1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</w:rPr>
        <w:t>具有建设行政主管部门颁发的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  <w:lang w:eastAsia="zh-CN"/>
        </w:rPr>
        <w:t>建筑工程施工总承包叁级（含叁级）及以上资质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字体管家仿宋;仿宋" w:hAnsi="字体管家仿宋;仿宋" w:eastAsia="字体管家仿宋;仿宋" w:cs="字体管家仿宋;仿宋"/>
          <w:sz w:val="24"/>
          <w:szCs w:val="24"/>
        </w:rPr>
      </w:pPr>
      <w:r>
        <w:rPr>
          <w:rFonts w:eastAsia="字体管家仿宋;仿宋" w:cs="字体管家仿宋;仿宋" w:ascii="字体管家仿宋;仿宋" w:hAnsi="字体管家仿宋;仿宋"/>
          <w:sz w:val="24"/>
          <w:szCs w:val="24"/>
        </w:rPr>
        <w:t>7.2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</w:rPr>
        <w:t xml:space="preserve">具有有效期内安全生产许可证； </w:t>
      </w:r>
    </w:p>
    <w:p>
      <w:pPr>
        <w:pStyle w:val="TextBody"/>
        <w:ind w:firstLine="480"/>
        <w:rPr>
          <w:rFonts w:eastAsia="字体管家仿宋;仿宋"/>
          <w:lang w:val="en-US" w:eastAsia="zh-CN"/>
        </w:rPr>
      </w:pPr>
      <w:r>
        <w:rPr>
          <w:rFonts w:eastAsia="字体管家仿宋;仿宋" w:cs="字体管家仿宋;仿宋" w:ascii="字体管家仿宋;仿宋" w:hAnsi="字体管家仿宋;仿宋"/>
          <w:sz w:val="24"/>
          <w:szCs w:val="24"/>
          <w:lang w:val="en-US" w:eastAsia="zh-CN"/>
        </w:rPr>
        <w:t>7.3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  <w:lang w:val="en-US" w:eastAsia="zh-CN"/>
        </w:rPr>
        <w:t>本项目专门面向中小企业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字体管家仿宋;仿宋" w:hAnsi="字体管家仿宋;仿宋" w:eastAsia="字体管家仿宋;仿宋" w:cs="字体管家仿宋;仿宋"/>
          <w:b/>
          <w:b/>
          <w:color w:val="000000"/>
          <w:sz w:val="24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</w:rPr>
        <w:t>7.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szCs w:val="24"/>
          <w:lang w:val="en-US" w:eastAsia="zh-CN"/>
        </w:rPr>
        <w:t>4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>本项目不接受联合体。</w:t>
      </w:r>
    </w:p>
    <w:p>
      <w:pPr>
        <w:pStyle w:val="Normal"/>
        <w:spacing w:lineRule="exact" w:line="420"/>
        <w:ind w:firstLine="482"/>
        <w:rPr>
          <w:rFonts w:ascii="字体管家仿宋;仿宋" w:hAnsi="字体管家仿宋;仿宋" w:eastAsia="字体管家仿宋;仿宋" w:cs="字体管家仿宋;仿宋"/>
          <w:b/>
          <w:b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  <w:lang w:val="en-US" w:eastAsia="zh-CN"/>
        </w:rPr>
        <w:t>六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、磋商文件获取方式、时间、地点：</w:t>
      </w:r>
    </w:p>
    <w:p>
      <w:pPr>
        <w:pStyle w:val="Normal"/>
        <w:spacing w:lineRule="exact" w:line="420"/>
        <w:ind w:firstLine="480"/>
        <w:rPr>
          <w:rFonts w:ascii="字体管家仿宋;仿宋" w:hAnsi="字体管家仿宋;仿宋" w:eastAsia="字体管家仿宋;仿宋" w:cs="字体管家仿宋;仿宋"/>
          <w:sz w:val="24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磋商文件</w:t>
      </w:r>
      <w:r>
        <w:rPr>
          <w:rFonts w:ascii="字体管家仿宋;仿宋" w:hAnsi="字体管家仿宋;仿宋" w:cs="字体管家仿宋;仿宋" w:eastAsia="字体管家仿宋;仿宋"/>
          <w:sz w:val="24"/>
        </w:rPr>
        <w:t>自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20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2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年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7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月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9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日至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202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年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7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月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15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日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09:00- 17:00</w:t>
      </w:r>
      <w:r>
        <w:rPr>
          <w:rFonts w:ascii="字体管家仿宋;仿宋" w:hAnsi="字体管家仿宋;仿宋" w:cs="字体管家仿宋;仿宋" w:eastAsia="字体管家仿宋;仿宋"/>
          <w:sz w:val="24"/>
          <w:szCs w:val="28"/>
        </w:rPr>
        <w:t>（北京时间，法定节假日除外）</w:t>
      </w:r>
      <w:r>
        <w:rPr>
          <w:rFonts w:ascii="字体管家仿宋;仿宋" w:hAnsi="字体管家仿宋;仿宋" w:cs="字体管家仿宋;仿宋" w:eastAsia="字体管家仿宋;仿宋"/>
          <w:sz w:val="24"/>
        </w:rPr>
        <w:t>获取。</w:t>
      </w:r>
    </w:p>
    <w:p>
      <w:pPr>
        <w:pStyle w:val="Normal"/>
        <w:spacing w:lineRule="exact" w:line="420"/>
        <w:ind w:firstLine="480"/>
        <w:rPr>
          <w:rFonts w:ascii="字体管家仿宋;仿宋" w:hAnsi="字体管家仿宋;仿宋" w:eastAsia="字体管家仿宋;仿宋" w:cs="字体管家仿宋;仿宋"/>
          <w:b/>
          <w:b/>
          <w:bCs/>
          <w:sz w:val="24"/>
          <w:lang w:val="en-US" w:eastAsia="zh-CN"/>
        </w:rPr>
      </w:pPr>
      <w:r>
        <w:rPr>
          <w:rFonts w:ascii="字体管家仿宋;仿宋" w:hAnsi="字体管家仿宋;仿宋" w:cs="字体管家仿宋;仿宋" w:eastAsia="字体管家仿宋;仿宋"/>
          <w:sz w:val="24"/>
          <w:szCs w:val="18"/>
        </w:rPr>
        <w:t>本项目磋商文件有偿获取，磋商文件售价：</w:t>
      </w:r>
      <w:r>
        <w:rPr>
          <w:rFonts w:eastAsia="字体管家仿宋;仿宋" w:cs="字体管家仿宋;仿宋" w:ascii="字体管家仿宋;仿宋" w:hAnsi="字体管家仿宋;仿宋"/>
          <w:sz w:val="24"/>
          <w:szCs w:val="18"/>
          <w:lang w:val="en-US" w:eastAsia="zh-CN"/>
        </w:rPr>
        <w:t>300</w:t>
      </w:r>
      <w:r>
        <w:rPr>
          <w:rFonts w:ascii="字体管家仿宋;仿宋" w:hAnsi="字体管家仿宋;仿宋" w:cs="字体管家仿宋;仿宋" w:eastAsia="字体管家仿宋;仿宋"/>
          <w:sz w:val="24"/>
          <w:szCs w:val="18"/>
        </w:rPr>
        <w:t>元</w:t>
      </w:r>
      <w:r>
        <w:rPr>
          <w:rFonts w:eastAsia="字体管家仿宋;仿宋" w:cs="字体管家仿宋;仿宋" w:ascii="字体管家仿宋;仿宋" w:hAnsi="字体管家仿宋;仿宋"/>
          <w:sz w:val="24"/>
          <w:szCs w:val="18"/>
        </w:rPr>
        <w:t>/</w:t>
      </w:r>
      <w:r>
        <w:rPr>
          <w:rFonts w:ascii="字体管家仿宋;仿宋" w:hAnsi="字体管家仿宋;仿宋" w:cs="字体管家仿宋;仿宋" w:eastAsia="字体管家仿宋;仿宋"/>
          <w:sz w:val="24"/>
          <w:szCs w:val="18"/>
        </w:rPr>
        <w:t>份（磋商文件售后不退</w:t>
      </w:r>
      <w:r>
        <w:rPr>
          <w:rFonts w:eastAsia="字体管家仿宋;仿宋" w:cs="字体管家仿宋;仿宋" w:ascii="字体管家仿宋;仿宋" w:hAnsi="字体管家仿宋;仿宋"/>
          <w:sz w:val="24"/>
          <w:szCs w:val="18"/>
        </w:rPr>
        <w:t xml:space="preserve">, </w:t>
      </w:r>
      <w:r>
        <w:rPr>
          <w:rFonts w:ascii="字体管家仿宋;仿宋" w:hAnsi="字体管家仿宋;仿宋" w:cs="字体管家仿宋;仿宋" w:eastAsia="字体管家仿宋;仿宋"/>
          <w:sz w:val="24"/>
          <w:szCs w:val="18"/>
        </w:rPr>
        <w:t>投标资格不能转让）。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</w:rPr>
        <w:t>获取磋商文件时，网上提交以下资料：供应商为法人或者其他组织的，只需提供单位介绍信、经办人身份证明；供应商为自然人的，只需提供本人身份证明。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lang w:val="en-US" w:eastAsia="zh-CN"/>
        </w:rPr>
        <w:t>网上递交邮箱：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lang w:eastAsia="zh-CN"/>
        </w:rPr>
        <w:t>1183768553@qq.com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lang w:eastAsia="zh-CN"/>
        </w:rPr>
        <w:t>。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sz w:val="24"/>
          <w:szCs w:val="28"/>
        </w:rPr>
      </w:pPr>
      <w:r>
        <w:rPr>
          <w:rFonts w:ascii="字体管家仿宋;仿宋" w:hAnsi="字体管家仿宋;仿宋" w:cs="字体管家仿宋;仿宋" w:eastAsia="字体管家仿宋;仿宋"/>
          <w:b/>
          <w:sz w:val="24"/>
          <w:szCs w:val="28"/>
          <w:lang w:val="en-US" w:eastAsia="zh-CN"/>
        </w:rPr>
        <w:t>七</w:t>
      </w:r>
      <w:r>
        <w:rPr>
          <w:rFonts w:ascii="字体管家仿宋;仿宋" w:hAnsi="字体管家仿宋;仿宋" w:cs="字体管家仿宋;仿宋" w:eastAsia="字体管家仿宋;仿宋"/>
          <w:b/>
          <w:sz w:val="24"/>
          <w:szCs w:val="28"/>
        </w:rPr>
        <w:t>、递交响应文件</w:t>
      </w:r>
      <w:r>
        <w:rPr>
          <w:rFonts w:ascii="字体管家仿宋;仿宋" w:hAnsi="字体管家仿宋;仿宋" w:cs="字体管家仿宋;仿宋" w:eastAsia="字体管家仿宋;仿宋"/>
          <w:b/>
          <w:sz w:val="24"/>
        </w:rPr>
        <w:t>截止时间：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202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年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7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月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19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日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14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: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0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0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（北京时间）。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sz w:val="24"/>
          <w:szCs w:val="28"/>
        </w:rPr>
      </w:pPr>
      <w:r>
        <w:rPr>
          <w:rFonts w:ascii="字体管家仿宋;仿宋" w:hAnsi="字体管家仿宋;仿宋" w:cs="字体管家仿宋;仿宋" w:eastAsia="字体管家仿宋;仿宋"/>
          <w:b/>
          <w:sz w:val="24"/>
          <w:lang w:val="en-US" w:eastAsia="zh-CN"/>
        </w:rPr>
        <w:t>八</w:t>
      </w:r>
      <w:r>
        <w:rPr>
          <w:rFonts w:ascii="字体管家仿宋;仿宋" w:hAnsi="字体管家仿宋;仿宋" w:cs="字体管家仿宋;仿宋" w:eastAsia="字体管家仿宋;仿宋"/>
          <w:b/>
          <w:sz w:val="24"/>
        </w:rPr>
        <w:t>、递交响应文件地点：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乐山市市中区乐青路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520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（乐山万达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1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楼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2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楼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2220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）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szCs w:val="28"/>
        </w:rPr>
        <w:t>。</w:t>
      </w:r>
      <w:r>
        <w:rPr>
          <w:rFonts w:ascii="字体管家仿宋;仿宋" w:hAnsi="字体管家仿宋;仿宋" w:cs="字体管家仿宋;仿宋" w:eastAsia="字体管家仿宋;仿宋"/>
          <w:sz w:val="24"/>
        </w:rPr>
        <w:t>响应文件必须在递交响应文件截止时间前送达磋商地点。逾期送达、密封和标注错误的响应文件，采购代理机构恕不接收。本次采购不接收邮寄的响应文件。</w:t>
      </w:r>
    </w:p>
    <w:p>
      <w:pPr>
        <w:pStyle w:val="Normal"/>
        <w:spacing w:lineRule="exact" w:line="420" w:before="0" w:after="120"/>
        <w:ind w:firstLine="482"/>
        <w:rPr>
          <w:rFonts w:ascii="字体管家仿宋;仿宋" w:hAnsi="字体管家仿宋;仿宋" w:eastAsia="字体管家仿宋;仿宋" w:cs="字体管家仿宋;仿宋"/>
          <w:sz w:val="24"/>
          <w:szCs w:val="28"/>
        </w:rPr>
      </w:pPr>
      <w:r>
        <w:rPr>
          <w:rFonts w:ascii="字体管家仿宋;仿宋" w:hAnsi="字体管家仿宋;仿宋" w:cs="字体管家仿宋;仿宋" w:eastAsia="字体管家仿宋;仿宋"/>
          <w:b/>
          <w:sz w:val="24"/>
          <w:szCs w:val="28"/>
          <w:lang w:val="en-US" w:eastAsia="zh-CN"/>
        </w:rPr>
        <w:t>九</w:t>
      </w:r>
      <w:r>
        <w:rPr>
          <w:rFonts w:ascii="字体管家仿宋;仿宋" w:hAnsi="字体管家仿宋;仿宋" w:cs="字体管家仿宋;仿宋" w:eastAsia="字体管家仿宋;仿宋"/>
          <w:b/>
          <w:sz w:val="24"/>
          <w:szCs w:val="28"/>
        </w:rPr>
        <w:t>、响应文件开启时间：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202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年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7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月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19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日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14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: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val="en-US" w:eastAsia="zh-CN"/>
        </w:rPr>
        <w:t>0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</w:rPr>
        <w:t>0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</w:rPr>
        <w:t>（北京时间）在磋商地点开启。</w:t>
      </w:r>
    </w:p>
    <w:p>
      <w:pPr>
        <w:pStyle w:val="Normal"/>
        <w:spacing w:lineRule="exact" w:line="420"/>
        <w:ind w:firstLine="489"/>
        <w:rPr>
          <w:rFonts w:ascii="字体管家仿宋;仿宋" w:hAnsi="字体管家仿宋;仿宋" w:eastAsia="字体管家仿宋;仿宋" w:cs="字体管家仿宋;仿宋"/>
          <w:b/>
          <w:b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  <w:szCs w:val="28"/>
        </w:rPr>
        <w:t>十、磋商地点：</w:t>
      </w:r>
      <w:r>
        <w:rPr>
          <w:rFonts w:ascii="字体管家仿宋;仿宋" w:hAnsi="字体管家仿宋;仿宋" w:cs="字体管家仿宋;仿宋" w:eastAsia="字体管家仿宋;仿宋"/>
          <w:b/>
          <w:bCs/>
          <w:color w:val="000000"/>
          <w:sz w:val="24"/>
          <w:szCs w:val="28"/>
          <w:u w:val="single"/>
        </w:rPr>
        <w:t xml:space="preserve"> 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乐山市市中区乐青路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520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（乐山万达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1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楼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22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楼</w:t>
      </w:r>
      <w:r>
        <w:rPr>
          <w:rFonts w:eastAsia="字体管家仿宋;仿宋" w:cs="字体管家仿宋;仿宋" w:ascii="字体管家仿宋;仿宋" w:hAnsi="字体管家仿宋;仿宋"/>
          <w:b/>
          <w:bCs/>
          <w:sz w:val="24"/>
          <w:u w:val="single"/>
          <w:lang w:eastAsia="zh-CN"/>
        </w:rPr>
        <w:t>2220</w:t>
      </w:r>
      <w:r>
        <w:rPr>
          <w:rFonts w:ascii="字体管家仿宋;仿宋" w:hAnsi="字体管家仿宋;仿宋" w:cs="字体管家仿宋;仿宋" w:eastAsia="字体管家仿宋;仿宋"/>
          <w:b/>
          <w:bCs/>
          <w:sz w:val="24"/>
          <w:u w:val="single"/>
          <w:lang w:eastAsia="zh-CN"/>
        </w:rPr>
        <w:t>号）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8"/>
        </w:rPr>
        <w:t>。</w:t>
      </w:r>
    </w:p>
    <w:p>
      <w:pPr>
        <w:pStyle w:val="Style15"/>
        <w:spacing w:lineRule="exact" w:line="420"/>
        <w:ind w:firstLine="482"/>
        <w:rPr>
          <w:rFonts w:ascii="字体管家仿宋;仿宋" w:hAnsi="字体管家仿宋;仿宋" w:eastAsia="字体管家仿宋;仿宋" w:cs="字体管家仿宋;仿宋"/>
          <w:b/>
          <w:b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十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  <w:lang w:val="en-US" w:eastAsia="zh-CN"/>
        </w:rPr>
        <w:t>一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、联系方式</w:t>
      </w:r>
    </w:p>
    <w:p>
      <w:pPr>
        <w:pStyle w:val="Normal"/>
        <w:autoSpaceDE w:val="false"/>
        <w:spacing w:lineRule="auto" w:line="360"/>
        <w:ind w:firstLine="1205"/>
        <w:jc w:val="left"/>
        <w:rPr>
          <w:rFonts w:ascii="字体管家仿宋;仿宋" w:hAnsi="字体管家仿宋;仿宋" w:eastAsia="字体管家仿宋;仿宋" w:cs="字体管家仿宋;仿宋"/>
          <w:b/>
          <w:b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采购人：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  <w:lang w:eastAsia="zh-CN"/>
        </w:rPr>
        <w:t>四川省大渡河造林局马边分局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字体管家仿宋;仿宋" w:hAnsi="字体管家仿宋;仿宋" w:eastAsia="字体管家仿宋;仿宋" w:cs="字体管家仿宋;仿宋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 xml:space="preserve">联 系 人： 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  <w:lang w:val="en-US" w:eastAsia="zh-CN"/>
        </w:rPr>
        <w:t>唐先生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szCs w:val="24"/>
        </w:rPr>
        <w:t xml:space="preserve">             </w:t>
      </w:r>
      <w:r>
        <w:rPr>
          <w:rFonts w:ascii="字体管家仿宋;仿宋" w:hAnsi="字体管家仿宋;仿宋" w:cs="字体管家仿宋;仿宋" w:eastAsia="字体管家仿宋;仿宋"/>
          <w:color w:val="000000"/>
          <w:kern w:val="0"/>
          <w:sz w:val="24"/>
          <w:szCs w:val="21"/>
          <w:lang w:val="en-US" w:eastAsia="zh-CN" w:bidi="ar-SA"/>
        </w:rPr>
        <w:t xml:space="preserve"> 联系电话：</w:t>
      </w:r>
      <w:r>
        <w:rPr>
          <w:rFonts w:eastAsia="字体管家仿宋;仿宋" w:cs="字体管家仿宋;仿宋" w:ascii="字体管家仿宋;仿宋" w:hAnsi="字体管家仿宋;仿宋"/>
          <w:color w:val="000000"/>
          <w:kern w:val="0"/>
          <w:sz w:val="24"/>
          <w:szCs w:val="21"/>
          <w:lang w:val="en-US" w:eastAsia="zh-CN" w:bidi="ar-SA"/>
        </w:rPr>
        <w:t xml:space="preserve">18981387051 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字体管家仿宋;仿宋" w:hAnsi="字体管家仿宋;仿宋" w:eastAsia="字体管家仿宋;仿宋" w:cs="字体管家仿宋;仿宋"/>
          <w:color w:val="000000"/>
          <w:sz w:val="24"/>
          <w:szCs w:val="24"/>
        </w:rPr>
      </w:pPr>
      <w:r>
        <w:rPr>
          <w:rFonts w:ascii="字体管家仿宋;仿宋" w:hAnsi="字体管家仿宋;仿宋" w:cs="字体管家仿宋;仿宋" w:eastAsia="字体管家仿宋;仿宋"/>
          <w:color w:val="000000"/>
          <w:kern w:val="0"/>
          <w:sz w:val="24"/>
          <w:szCs w:val="21"/>
          <w:lang w:val="en-US" w:eastAsia="zh-CN" w:bidi="ar-SA"/>
        </w:rPr>
        <w:t>地   址 ：乐山市马边彝族自治县民建镇东光大道</w:t>
      </w:r>
      <w:r>
        <w:rPr>
          <w:rFonts w:eastAsia="字体管家仿宋;仿宋" w:cs="字体管家仿宋;仿宋" w:ascii="字体管家仿宋;仿宋" w:hAnsi="字体管家仿宋;仿宋"/>
          <w:color w:val="000000"/>
          <w:kern w:val="0"/>
          <w:sz w:val="24"/>
          <w:szCs w:val="21"/>
          <w:lang w:val="en-US" w:eastAsia="zh-CN" w:bidi="ar-SA"/>
        </w:rPr>
        <w:t>255</w:t>
      </w:r>
      <w:r>
        <w:rPr>
          <w:rFonts w:ascii="字体管家仿宋;仿宋" w:hAnsi="字体管家仿宋;仿宋" w:cs="字体管家仿宋;仿宋" w:eastAsia="字体管家仿宋;仿宋"/>
          <w:color w:val="000000"/>
          <w:kern w:val="0"/>
          <w:sz w:val="24"/>
          <w:szCs w:val="21"/>
          <w:lang w:val="en-US" w:eastAsia="zh-CN" w:bidi="ar-SA"/>
        </w:rPr>
        <w:t xml:space="preserve">号  </w:t>
      </w:r>
    </w:p>
    <w:p>
      <w:pPr>
        <w:pStyle w:val="Style15"/>
        <w:ind w:firstLine="1205"/>
        <w:rPr>
          <w:rFonts w:ascii="字体管家仿宋;仿宋" w:hAnsi="字体管家仿宋;仿宋" w:eastAsia="字体管家仿宋;仿宋" w:cs="字体管家仿宋;仿宋"/>
          <w:b/>
          <w:b/>
          <w:color w:val="000000"/>
          <w:sz w:val="24"/>
          <w:lang w:eastAsia="zh-CN"/>
        </w:rPr>
      </w:pP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</w:rPr>
        <w:t>采购代理机构：</w:t>
      </w:r>
      <w:r>
        <w:rPr>
          <w:rFonts w:ascii="字体管家仿宋;仿宋" w:hAnsi="字体管家仿宋;仿宋" w:cs="字体管家仿宋;仿宋" w:eastAsia="字体管家仿宋;仿宋"/>
          <w:b/>
          <w:color w:val="000000"/>
          <w:sz w:val="24"/>
          <w:lang w:eastAsia="zh-CN"/>
        </w:rPr>
        <w:t>四川盛世同晖工程项目管理有限公司</w:t>
      </w:r>
    </w:p>
    <w:p>
      <w:pPr>
        <w:pStyle w:val="Style15"/>
        <w:ind w:firstLine="1200"/>
        <w:rPr>
          <w:rFonts w:ascii="字体管家仿宋;仿宋" w:hAnsi="字体管家仿宋;仿宋" w:eastAsia="字体管家仿宋;仿宋" w:cs="字体管家仿宋;仿宋"/>
          <w:color w:val="000000"/>
          <w:sz w:val="24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联 系 人：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val="en-US" w:eastAsia="zh-CN"/>
        </w:rPr>
        <w:t>陈女士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 xml:space="preserve">              联系电话：</w:t>
      </w:r>
      <w:r>
        <w:rPr>
          <w:rFonts w:eastAsia="字体管家仿宋;仿宋" w:cs="字体管家仿宋;仿宋" w:ascii="字体管家仿宋;仿宋" w:hAnsi="字体管家仿宋;仿宋"/>
          <w:kern w:val="2"/>
          <w:sz w:val="24"/>
          <w:szCs w:val="24"/>
          <w:lang w:eastAsia="zh-CN"/>
        </w:rPr>
        <w:t>17341734582</w:t>
      </w:r>
      <w:r>
        <w:rPr>
          <w:rFonts w:eastAsia="字体管家仿宋;仿宋" w:cs="字体管家仿宋;仿宋" w:ascii="字体管家仿宋;仿宋" w:hAnsi="字体管家仿宋;仿宋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right="420" w:firstLine="1200"/>
        <w:rPr>
          <w:rFonts w:ascii="字体管家仿宋;仿宋" w:hAnsi="字体管家仿宋;仿宋" w:eastAsia="字体管家仿宋;仿宋" w:cs="字体管家仿宋;仿宋"/>
          <w:color w:val="000000"/>
          <w:kern w:val="0"/>
          <w:sz w:val="24"/>
        </w:rPr>
      </w:pPr>
      <w:r>
        <w:rPr>
          <w:rFonts w:ascii="字体管家仿宋;仿宋" w:hAnsi="字体管家仿宋;仿宋" w:cs="字体管家仿宋;仿宋" w:eastAsia="字体管家仿宋;仿宋"/>
          <w:color w:val="000000"/>
          <w:kern w:val="0"/>
          <w:sz w:val="24"/>
        </w:rPr>
        <w:t>电子邮件：</w:t>
      </w:r>
      <w:r>
        <w:rPr>
          <w:rFonts w:eastAsia="字体管家仿宋;仿宋" w:cs="字体管家仿宋;仿宋" w:ascii="字体管家仿宋;仿宋" w:hAnsi="字体管家仿宋;仿宋"/>
          <w:sz w:val="24"/>
          <w:szCs w:val="24"/>
          <w:lang w:eastAsia="zh-CN"/>
        </w:rPr>
        <w:t>1183768553@qq.com</w:t>
      </w:r>
      <w:r>
        <w:rPr>
          <w:rFonts w:eastAsia="字体管家仿宋;仿宋" w:cs="字体管家仿宋;仿宋" w:ascii="字体管家仿宋;仿宋" w:hAnsi="字体管家仿宋;仿宋"/>
          <w:sz w:val="24"/>
          <w:szCs w:val="24"/>
        </w:rPr>
        <w:tab/>
      </w:r>
    </w:p>
    <w:p>
      <w:pPr>
        <w:pStyle w:val="Style15"/>
        <w:ind w:left="2397" w:hanging="1200"/>
        <w:rPr>
          <w:rFonts w:ascii="字体管家仿宋;仿宋" w:hAnsi="字体管家仿宋;仿宋" w:eastAsia="字体管家仿宋;仿宋" w:cs="字体管家仿宋;仿宋"/>
          <w:color w:val="000000"/>
          <w:sz w:val="24"/>
          <w:lang w:eastAsia="zh-CN"/>
        </w:rPr>
      </w:pPr>
      <w:r>
        <w:rPr>
          <w:rFonts w:ascii="字体管家仿宋;仿宋" w:hAnsi="字体管家仿宋;仿宋" w:cs="字体管家仿宋;仿宋" w:eastAsia="字体管家仿宋;仿宋"/>
          <w:color w:val="000000"/>
          <w:sz w:val="24"/>
        </w:rPr>
        <w:t>地  址：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eastAsia="zh-CN"/>
        </w:rPr>
        <w:t>乐山市市中区乐青路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lang w:eastAsia="zh-CN"/>
        </w:rPr>
        <w:t>520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eastAsia="zh-CN"/>
        </w:rPr>
        <w:t>号（乐山万达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lang w:eastAsia="zh-CN"/>
        </w:rPr>
        <w:t>1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eastAsia="zh-CN"/>
        </w:rPr>
        <w:t>号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lang w:eastAsia="zh-CN"/>
        </w:rPr>
        <w:t>2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eastAsia="zh-CN"/>
        </w:rPr>
        <w:t>号楼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lang w:eastAsia="zh-CN"/>
        </w:rPr>
        <w:t>22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eastAsia="zh-CN"/>
        </w:rPr>
        <w:t>楼</w:t>
      </w:r>
      <w:r>
        <w:rPr>
          <w:rFonts w:eastAsia="字体管家仿宋;仿宋" w:cs="字体管家仿宋;仿宋" w:ascii="字体管家仿宋;仿宋" w:hAnsi="字体管家仿宋;仿宋"/>
          <w:color w:val="000000"/>
          <w:sz w:val="24"/>
          <w:lang w:eastAsia="zh-CN"/>
        </w:rPr>
        <w:t>2220</w:t>
      </w:r>
      <w:r>
        <w:rPr>
          <w:rFonts w:ascii="字体管家仿宋;仿宋" w:hAnsi="字体管家仿宋;仿宋" w:cs="字体管家仿宋;仿宋" w:eastAsia="字体管家仿宋;仿宋"/>
          <w:color w:val="000000"/>
          <w:sz w:val="24"/>
          <w:lang w:eastAsia="zh-CN"/>
        </w:rPr>
        <w:t>号）</w:t>
      </w:r>
    </w:p>
    <w:p>
      <w:pPr>
        <w:pStyle w:val="TextBody"/>
        <w:rPr>
          <w:rFonts w:ascii="字体管家仿宋;仿宋" w:hAnsi="字体管家仿宋;仿宋" w:eastAsia="字体管家仿宋;仿宋" w:cs="字体管家仿宋;仿宋"/>
          <w:color w:val="000000"/>
          <w:sz w:val="24"/>
          <w:lang w:eastAsia="zh-CN"/>
        </w:rPr>
      </w:pPr>
      <w:r>
        <w:rPr>
          <w:rFonts w:eastAsia="字体管家仿宋;仿宋" w:cs="字体管家仿宋;仿宋" w:ascii="字体管家仿宋;仿宋" w:hAnsi="字体管家仿宋;仿宋"/>
          <w:color w:val="000000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eastAsia="字体管家仿宋;仿宋" w:cs="字体管家仿宋;仿宋" w:ascii="字体管家仿宋;仿宋" w:hAnsi="字体管家仿宋;仿宋"/>
          <w:sz w:val="24"/>
          <w:szCs w:val="24"/>
        </w:rPr>
        <w:t>20</w:t>
      </w:r>
      <w:r>
        <w:rPr>
          <w:rFonts w:eastAsia="字体管家仿宋;仿宋" w:cs="字体管家仿宋;仿宋" w:ascii="字体管家仿宋;仿宋" w:hAnsi="字体管家仿宋;仿宋"/>
          <w:sz w:val="24"/>
          <w:szCs w:val="24"/>
          <w:lang w:val="en-US" w:eastAsia="zh-CN"/>
        </w:rPr>
        <w:t>22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</w:rPr>
        <w:t>年</w:t>
      </w:r>
      <w:r>
        <w:rPr>
          <w:rFonts w:eastAsia="字体管家仿宋;仿宋" w:cs="字体管家仿宋;仿宋" w:ascii="字体管家仿宋;仿宋" w:hAnsi="字体管家仿宋;仿宋"/>
          <w:sz w:val="24"/>
          <w:szCs w:val="24"/>
          <w:lang w:val="en-US" w:eastAsia="zh-CN"/>
        </w:rPr>
        <w:t>7</w:t>
      </w:r>
      <w:r>
        <w:rPr>
          <w:rFonts w:ascii="字体管家仿宋;仿宋" w:hAnsi="字体管家仿宋;仿宋" w:cs="字体管家仿宋;仿宋" w:eastAsia="字体管家仿宋;仿宋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字体管家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两字符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树</dc:creator>
  <dc:description/>
  <dc:language>en-US</dc:language>
  <cp:lastModifiedBy>树</cp:lastModifiedBy>
  <dcterms:modified xsi:type="dcterms:W3CDTF">2022-07-08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728423844F5E8E89D7FB66BBB7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