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四章 采购需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422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项目概述</w:t>
      </w:r>
    </w:p>
    <w:p>
      <w:pPr>
        <w:pStyle w:val="Normal"/>
        <w:spacing w:lineRule="exact" w:line="400" w:before="156" w:after="156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采购项目名称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  <w:lang w:eastAsia="zh-CN"/>
        </w:rPr>
        <w:t>衡阳新安达工贸有限公司劳动现场规范化达标文化建设项目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采购人：衡阳新安达工贸有限公司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422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项目基本情况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项目地点：衡阳市衡南县云集镇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具体内容： 本项目为</w:t>
      </w:r>
      <w:r>
        <w:rPr>
          <w:rFonts w:ascii="宋体" w:hAnsi="宋体" w:cs="宋体"/>
          <w:color w:val="000000"/>
          <w:szCs w:val="21"/>
          <w:lang w:eastAsia="zh-CN"/>
        </w:rPr>
        <w:t>衡阳新安达工贸有限公司劳动现场规范化达标文化建设项目</w:t>
      </w:r>
      <w:r>
        <w:rPr>
          <w:rFonts w:ascii="宋体" w:hAnsi="宋体" w:cs="宋体"/>
          <w:color w:val="000000"/>
          <w:szCs w:val="21"/>
        </w:rPr>
        <w:t>，具体详见采购清单。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质量标准：合格。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验收标准：符合国家验收标准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F2;Courier New" w:hAnsi="F2;Courier New" w:cs="F2;Courier New"/>
          <w:color w:val="000000"/>
          <w:kern w:val="0"/>
          <w:sz w:val="22"/>
          <w:szCs w:val="22"/>
          <w:lang w:bidi="ar"/>
        </w:rPr>
        <w:t>三</w:t>
      </w:r>
      <w:r>
        <w:rPr>
          <w:rFonts w:ascii="F2;Courier New" w:hAnsi="F2;Courier New" w:cs="F2;Courier New" w:eastAsia="F2;Courier New"/>
          <w:color w:val="000000"/>
          <w:kern w:val="0"/>
          <w:sz w:val="22"/>
          <w:szCs w:val="22"/>
          <w:lang w:bidi="ar"/>
        </w:rPr>
        <w:t>、</w:t>
      </w:r>
      <w:r>
        <w:rPr>
          <w:rFonts w:ascii="宋体" w:hAnsi="宋体" w:cs="宋体"/>
          <w:b/>
          <w:bCs/>
          <w:sz w:val="22"/>
          <w:szCs w:val="22"/>
        </w:rPr>
        <w:t>技术规格参数及采购清单要求</w:t>
      </w:r>
    </w:p>
    <w:p>
      <w:pPr>
        <w:pStyle w:val="Defaul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Default"/>
        <w:rPr/>
      </w:pPr>
      <w:r>
        <w:rPr/>
      </w:r>
    </w:p>
    <w:tbl>
      <w:tblPr>
        <w:tblW w:w="13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42"/>
        <w:gridCol w:w="1583"/>
        <w:gridCol w:w="3987"/>
        <w:gridCol w:w="771"/>
        <w:gridCol w:w="1146"/>
        <w:gridCol w:w="1500"/>
        <w:gridCol w:w="1477"/>
        <w:gridCol w:w="923"/>
      </w:tblGrid>
      <w:tr>
        <w:trPr>
          <w:trHeight w:val="919" w:hRule="atLeast"/>
        </w:trPr>
        <w:tc>
          <w:tcPr>
            <w:tcW w:w="1362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衡阳新安达工贸有限公司劳动现场规范化达标文化建设项目清单表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目 特 征 描 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量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德楼三分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（勤）</w:t>
            </w:r>
          </w:p>
        </w:tc>
      </w:tr>
      <w:tr>
        <w:trPr>
          <w:trHeight w:val="4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形象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*45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造型：木龙骨（刷防火涂料）、阻燃板、石膏板结构打底，手工喷艺术肌理面层，喷米色环保墙漆三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非标艺术手工定制山形，精工不锈钢激光切割，手工焊接成型，打磨边角，钢丝艺术焊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题文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槟金不锈钢精工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发光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小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激光雕刻，手工烧边去毛刺，喷金色油漆；背景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雕刻；背景图案手工喷涂艺术机理面层，米色环保漆三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监区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四周手工除毛刺、四周喷金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品牌暖黄射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，综合布线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展示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28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非标定制柜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实木板结构造型，贴皮木纹，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（防腐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、面漆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），门板白色亚光油漆，定制不锈钢拉手；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带，定制绒布展示拖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品展示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四周手工除毛刺、四周喷金色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灯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*8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薄高端精细软膜灯箱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立柱文化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14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底板喷金色漆，四周手工除毛刺、四周喷金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勤字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激光雕刻、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手工打磨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标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4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，手工除毛刺处理，整体及四周喷环保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监区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*9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成形，手工做除毛刺处理，喷警察蓝专色环保油漆，内容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墙文化造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*8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底板喷金色漆，四周手工除毛刺、四周喷金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文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 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喷色漆，四周手工除毛刺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墙文化标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4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，手工除毛刺处理，整体及四周喷金色油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间监区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*5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成形，手工做除毛刺处理，喷警察蓝专色环保油漆，内容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舍通道标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，手工除毛刺处理，整体及四周喷金色油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舍通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愿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0*16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造型及文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，手工除毛刺处理，整体及四周喷金色及图色油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手工定制亚克力盒子，圆润边角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舍通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书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*12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造型及文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，手工除毛刺处理，整体及四周喷金色及图色油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手工定制亚克力盒子，圆润边角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舍通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脸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*16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造型及文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，手工除毛刺处理，整体及四周喷金色及图色油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手工定制亚克力盒子，圆润边角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警区门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徽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定制徽章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丝电镀银色不锈钢激光雕刻下料，氩弧焊焊接成形，字体整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口楼栋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m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国标镀锌方通龙骨结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激光切割，氩弧焊接斜面字成形，刮腻子粉，环保防锈漆两遍，做环保底漆两遍金色漆三遍，侧面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口监区名标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mm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mm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m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mm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丝电镀银色不锈钢激光雕刻下料，氩弧焊焊接成形，字体整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.2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示标识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标识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12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文化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须知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13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管理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*5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进度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5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小盒子，手工粘贴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检看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4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小盒子，手工粘贴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看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20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磁力白板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小盒子，手工粘贴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区域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*16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19760</wp:posOffset>
                  </wp:positionH>
                  <wp:positionV relativeFrom="paragraph">
                    <wp:posOffset>179705</wp:posOffset>
                  </wp:positionV>
                  <wp:extent cx="30480" cy="108585"/>
                  <wp:effectExtent l="0" t="0" r="0" b="0"/>
                  <wp:wrapNone/>
                  <wp:docPr id="2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提示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*1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提示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3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德楼二分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车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形象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*45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造型：木龙骨（刷防火涂料）、阻燃板、石膏板结构打底，环保漆墙一遍，手工喷涂肌理效果、蓝绿色环保墙漆三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背景鼎纹造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四周手工除毛刺、四周喷金色漆；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槟金不锈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题文字：精工铝边无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字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精工激光雕刻，手工焊接折型，镶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珠导光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小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亚克力，激光雕刻，手工打磨圆润边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监区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四周手工除毛刺、四周喷金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金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腐蚀底纹，电镀香槟金，侧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带，白色导光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品牌白色射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，综合布线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含税含运</w:t>
            </w:r>
          </w:p>
        </w:tc>
      </w:tr>
      <w:tr>
        <w:trPr>
          <w:trHeight w:val="24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展示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*22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艺术定制：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实木板做造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手工刮灰打磨，底漆两遍，面漆两遍，贴皮饰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带，蓝绿色铝塑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侧面正面定制有轨移动有机玻璃面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品展示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四周手工除毛刺、四周喷金色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灯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*8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薄高端精细软膜灯箱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立柱文化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16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底板喷金色漆，四周手工除毛刺、四周喷金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忠字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激光雕刻、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手工打磨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标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4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，手工除毛刺处理，整体及四周喷环保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监区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*9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成形，匠工做除毛刺处理，喷警察蓝专色环保油漆，内容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墙文化造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*11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+1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底板喷金色漆，四周手工除毛刺、四周喷金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文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喷色漆，四周手工除毛刺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墙文化标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4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，手工除毛刺处理，整体及四周喷金色油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间监区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*5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成形，匠工做除毛刺处理，喷警察蓝专色环保油漆，内容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舍通道标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，手工除毛刺处理，整体及四周喷金色油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舍通道文化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*8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底板喷金色漆，四周手工除毛刺、四周喷金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文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亚克力，激光雕刻，手工打磨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栋入口立体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徽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定制徽章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丝电镀银色不锈钢激光雕刻下料，氩弧焊焊接成形，字体整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口楼栋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m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国标镀锌方通龙骨结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激光切割，氩弧焊接斜面字成形，刮腻子粉，环保防锈漆两遍，做环保底漆两遍金色漆三遍，侧面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口监区名标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mm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mm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m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mm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丝电镀银色不锈钢激光雕刻下料，氩弧焊焊接成形，字体整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.2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警通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长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优质木龙骨打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实木板饰面，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红色背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品牌铝塑板，内藏品牌灯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文字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白色亚克力激光雕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徽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示标识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标识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12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文化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须知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13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管理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*5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进度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5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背喷，圆润边角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小盒子，手工粘贴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检看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4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背喷，圆润边角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小盒子，手工粘贴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看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20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，喷环保漆，四周除毛刺处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亚克力盒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力贴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区域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*16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提示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*1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提示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3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德楼四分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产品（善）</w:t>
            </w:r>
          </w:p>
        </w:tc>
      </w:tr>
      <w:tr>
        <w:trPr>
          <w:trHeight w:val="54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形象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*45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造型：木龙骨（刷防火涂料）、阻燃板、石膏板结构打底，圆孔造型，内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带，环保漆墙一遍，手工喷涂肌理效果、浅米色环保墙漆三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背景图纹造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四周手工除毛刺、四周喷金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题文字（善）：精工铝边无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字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精工激光雕刻，手工焊接折型，镶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珠导光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图案小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雕刻，手工打磨圆润边角，喷桔色油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监区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四周手工除毛刺、四周喷金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边柱：手工喷涂专色墙漆三遍；云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四周手工除毛刺、四周喷金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品牌暖黄色射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，综合布线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展示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36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艺术定制：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实木板做造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手工刮灰打磨，底漆两遍，面漆两遍，贴皮饰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带，定制绒布展示拖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正面定制活页开启有机玻璃面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品展示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四周手工除毛刺、四周喷金色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立柱文化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16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底板喷金色漆，四周手工除毛刺、四周喷金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善字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激光雕刻、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手工打磨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标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4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，手工除毛刺处理，整体及四周喷环保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监区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*9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成形，匠工做除毛刺处理，喷警察蓝专色环保油漆，内容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墙文化造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*19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+1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四周手工除毛刺、四周喷金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文字（向善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四周手工除毛刺，喷白色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墙文化标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4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，手工除毛刺处理，整体及四周喷金色油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间监区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*5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成形，手工做除毛刺处理，喷警察蓝专色环保油漆，内容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舍通道标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，手工除毛刺处理，整体及四周喷金色油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舍通道文化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*8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底板喷金色漆，四周手工除毛刺、四周喷金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文字（善念、善心、善为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亚克力，激光雕刻，手工打磨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警通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长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优质木龙骨打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实木板饰面，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红色背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品牌铝塑板，内藏品牌灯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文字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白色亚克力激光雕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徽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示标识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标识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12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文化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须知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13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管理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*5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进度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5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背喷，圆润边角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小盒子，手工粘贴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检看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4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背喷，圆润边角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小盒子，手工粘贴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看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20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磁力白板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小盒子，手工粘贴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区域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*16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提示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*1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提示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3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谦德楼六分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包（礼）</w:t>
            </w:r>
          </w:p>
        </w:tc>
      </w:tr>
      <w:tr>
        <w:trPr>
          <w:trHeight w:val="47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形象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*35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造型：木龙骨（刷防火涂料）、阻燃板、石膏板结构打底，手工喷艺术肌理面层，喷浅蓝色环保墙漆三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非标艺术手工定制鱼水造型，精工不锈钢激光切割，手工焊接成型，打磨边角，钢丝艺术焊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图案水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四周手工除毛刺、四周喷金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题文字（礼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槟金不锈钢精工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发光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小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激光雕刻，手工烧边去毛刺，喷蓝色油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监区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四周手工除毛刺、四周喷金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品牌白光射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，综合布线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展示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*28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非标定制柜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实木板结构造型，贴皮木纹，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（防腐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、面漆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品展示文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激光雕刻，手工烧边去毛刺，圆润边角，喷金色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笑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*32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造型及文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，手工除毛刺处理，整体及四周喷金色及图色油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手工定制亚克力盒子，圆润边角，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立柱文化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16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底板喷金色漆，四周手工除毛刺、四周喷蓝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礼字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激光雕刻、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手工打磨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标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4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，手工除毛刺处理，整体及四周喷环保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监区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*9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成形，手工做除毛刺处理，喷警察蓝专色环保油漆，内容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灯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*8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薄高端精细软膜灯箱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墙文化造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*20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底板喷金色漆，四周手工除毛刺、四周喷蓝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文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四周手工除毛刺，整体喷蓝色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墙文化标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4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，手工除毛刺处理，整体及四周喷金色油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间监区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*5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成形，手工做除毛刺处理，喷警察蓝专色环保油漆，内容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舍通道标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，手工除毛刺处理，整体及四周喷金色油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舍通道文化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*8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底板喷金色漆，四周手工除毛刺、四周喷蓝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文字（明礼、有礼、守礼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，激光雕刻，手工打磨圆润边角，喷金色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口楼栋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m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国标镀锌方通龙骨结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激光切割，氩弧焊接斜面字成形，刮腻子粉，环保防锈漆两遍，做环保底漆两遍金色漆三遍，侧面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口监区名标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mm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mm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m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mm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丝电镀银色不锈钢激光雕刻下料，氩弧焊焊接成形，字体整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.2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示标识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标识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12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文化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须知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13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管理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*5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进度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5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背喷，圆润边角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小盒子，手工粘贴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检看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4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背喷，圆润边角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小盒子，手工粘贴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看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20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磁力白板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小盒子，手工粘贴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区域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*16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提示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*1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提示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3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德楼八分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（强）</w:t>
            </w:r>
          </w:p>
        </w:tc>
      </w:tr>
      <w:tr>
        <w:trPr>
          <w:trHeight w:val="56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形象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*45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造型：木龙骨（刷防火涂料）、阻燃板、石膏板结构打底，圆孔造型，内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带，环保漆墙一遍，手工喷涂肌理效果、浅米色环保墙漆三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背景图纹造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四周手工除毛刺、四周喷金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题文字（强）：精工铝边无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字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精工激光雕刻，手工焊接折型，镶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珠导光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小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亚克力，激光雕刻，手工打磨圆润边角，喷桔色油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监区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四周手工除毛刺、四周喷金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边柱：手工喷涂专色墙漆三遍；云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电镀香槟金，激光雕刻，手工打磨圆润边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品牌暖黄色射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，综合布线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展示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*22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艺术定制：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实木板做造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手工刮灰打磨，底漆两遍，面漆两遍，贴皮饰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带，品牌桔黄色铝塑板饰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正面定制有轨移动有机玻璃面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品展示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四周手工除毛刺、四周喷金色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灯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*8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薄高端精细软膜灯箱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立柱文化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16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底板喷金色漆，四周手工除毛刺、四周喷金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强字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激光雕刻、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手工打磨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标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4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，手工除毛刺处理，整体及四周喷环保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监区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*9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成形，手工做除毛刺处理，喷警察蓝专色环保油漆，内容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墙文化造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*17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四周手工除毛刺、四周喷金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文字（自强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 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四周手工除毛刺，喷白色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墙文化标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4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，手工除毛刺处理，整体及四周喷金色油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间监区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*5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成形，手工做除毛刺处理，喷警察蓝专色环保油漆，内容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舍通道标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，手工除毛刺处理，整体及四周喷金色油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舍通道文化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*8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激光雕刻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底板喷金色漆，四周手工除毛刺、四周喷蓝色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文字（增强、坚强、自强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，激光雕刻，手工打磨圆润边角，喷金色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口楼栋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m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国标镀锌方通龙骨结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激光切割，氩弧焊接斜面字成形，刮腻子粉，环保防锈漆两遍，做环保底漆两遍金色漆三遍，侧面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口监区名标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mm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mm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m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mm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丝电镀银色不锈钢激光雕刻下料，氩弧焊焊接成形，字体整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.2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警通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长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优质木龙骨打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实木板饰面，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红色背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品牌铝塑板，内藏品牌灯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文字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白色亚克力激光雕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徽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示标识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标识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12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文化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须知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13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管理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*5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进度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5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背喷，圆润边角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小盒子，手工粘贴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检看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4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背喷，圆润边角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小盒子，手工粘贴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看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20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磁力白板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小盒子，手工粘贴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区域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*16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提示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*15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提示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300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喷，圆润边角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划设计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策划设计方案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个监区策划创意构架，文化版块内容撰写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监区文化造型区域规划，文化创意造型设计、视觉设计及平面设计（含车间主题墙、产品展示柜、立柱文化牌，后墙文化造型、监舍通道文化牌、文化标语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系标识牌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个监区空间建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渲染效果图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方案调整修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（重做效果图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31" w:right="153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四、</w:t>
      </w:r>
      <w:r>
        <w:rPr>
          <w:rFonts w:ascii="宋体" w:hAnsi="宋体" w:cs="宋体"/>
          <w:b/>
          <w:bCs/>
          <w:szCs w:val="21"/>
        </w:rPr>
        <w:t>工期及验收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工期：</w:t>
      </w:r>
      <w:r>
        <w:rPr>
          <w:rFonts w:cs="宋体" w:ascii="宋体" w:hAnsi="宋体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color w:val="000000"/>
          <w:szCs w:val="21"/>
        </w:rPr>
        <w:t>日历天。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验收标准和方法：成交供应商提出验收申请，由采购</w:t>
      </w:r>
      <w:r>
        <w:rPr>
          <w:rFonts w:ascii="宋体" w:hAnsi="宋体" w:cs="宋体"/>
          <w:color w:val="000000"/>
          <w:szCs w:val="21"/>
          <w:lang w:eastAsia="zh-CN"/>
        </w:rPr>
        <w:t>人</w:t>
      </w:r>
      <w:r>
        <w:rPr>
          <w:rFonts w:ascii="宋体" w:hAnsi="宋体" w:cs="宋体"/>
          <w:color w:val="000000"/>
          <w:szCs w:val="21"/>
        </w:rPr>
        <w:t>相关部门组织进行验收，按国家相关标准验收合格后，由采购方相关部门和成交共同在验收单上签字盖章认可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422"/>
        <w:outlineLvl w:val="1"/>
        <w:rPr>
          <w:color w:val="000000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Cs w:val="21"/>
        </w:rPr>
        <w:t>、付款方式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  <w:lang w:val="en"/>
        </w:rPr>
      </w:pPr>
      <w:r>
        <w:rPr>
          <w:rFonts w:ascii="宋体" w:hAnsi="宋体" w:cs="宋体"/>
          <w:color w:val="000000"/>
          <w:szCs w:val="21"/>
        </w:rPr>
        <w:t>付款方式：</w:t>
      </w:r>
      <w:r>
        <w:rPr>
          <w:rFonts w:ascii="宋体" w:hAnsi="宋体" w:cs="宋体"/>
          <w:color w:val="000000"/>
          <w:szCs w:val="21"/>
          <w:lang w:eastAsia="zh-CN"/>
        </w:rPr>
        <w:t>签订合同后预付合同价的</w:t>
      </w:r>
      <w:r>
        <w:rPr>
          <w:rFonts w:cs="宋体" w:ascii="宋体" w:hAnsi="宋体"/>
          <w:color w:val="000000"/>
          <w:szCs w:val="21"/>
          <w:lang w:val="en-US" w:eastAsia="zh-CN"/>
        </w:rPr>
        <w:t>20%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  <w:lang w:val="en"/>
        </w:rPr>
        <w:t>该项目</w:t>
      </w:r>
      <w:r>
        <w:rPr>
          <w:rFonts w:ascii="宋体" w:hAnsi="宋体" w:cs="宋体"/>
          <w:color w:val="000000"/>
          <w:szCs w:val="21"/>
          <w:lang w:val="en" w:eastAsia="zh-CN"/>
        </w:rPr>
        <w:t>竣</w:t>
      </w:r>
      <w:r>
        <w:rPr>
          <w:rFonts w:ascii="宋体" w:hAnsi="宋体" w:cs="宋体"/>
          <w:color w:val="000000"/>
          <w:szCs w:val="21"/>
          <w:lang w:val="en"/>
        </w:rPr>
        <w:t>工验收合格后支付至合同价的</w:t>
      </w:r>
      <w:r>
        <w:rPr>
          <w:rFonts w:cs="宋体" w:ascii="宋体" w:hAnsi="宋体"/>
          <w:color w:val="000000"/>
          <w:szCs w:val="21"/>
          <w:lang w:val="en-US" w:eastAsia="zh-CN"/>
        </w:rPr>
        <w:t>85</w:t>
      </w:r>
      <w:r>
        <w:rPr>
          <w:rFonts w:cs="宋体" w:ascii="宋体" w:hAnsi="宋体"/>
          <w:color w:val="000000"/>
          <w:szCs w:val="21"/>
          <w:lang w:val="en"/>
        </w:rPr>
        <w:t>%</w:t>
      </w:r>
      <w:r>
        <w:rPr>
          <w:rFonts w:ascii="宋体" w:hAnsi="宋体" w:cs="宋体"/>
          <w:color w:val="000000"/>
          <w:szCs w:val="21"/>
          <w:lang w:val="en"/>
        </w:rPr>
        <w:t>，</w:t>
      </w:r>
      <w:r>
        <w:rPr>
          <w:rFonts w:ascii="宋体" w:hAnsi="宋体" w:cs="宋体"/>
          <w:color w:val="000000"/>
          <w:szCs w:val="21"/>
          <w:lang w:val="en" w:eastAsia="zh-CN"/>
        </w:rPr>
        <w:t>结算后支付至合同价的</w:t>
      </w:r>
      <w:r>
        <w:rPr>
          <w:rFonts w:cs="宋体" w:ascii="宋体" w:hAnsi="宋体"/>
          <w:color w:val="000000"/>
          <w:szCs w:val="21"/>
          <w:lang w:val="en-US" w:eastAsia="zh-CN"/>
        </w:rPr>
        <w:t>97%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  <w:lang w:val="en"/>
        </w:rPr>
        <w:t>剩余</w:t>
      </w:r>
      <w:r>
        <w:rPr>
          <w:rFonts w:cs="宋体" w:ascii="宋体" w:hAnsi="宋体"/>
          <w:color w:val="000000"/>
          <w:szCs w:val="21"/>
          <w:lang w:val="en"/>
        </w:rPr>
        <w:t>3%</w:t>
      </w:r>
      <w:r>
        <w:rPr>
          <w:rFonts w:ascii="宋体" w:hAnsi="宋体" w:cs="宋体"/>
          <w:color w:val="000000"/>
          <w:szCs w:val="21"/>
          <w:lang w:val="en"/>
        </w:rPr>
        <w:t>作为质保金，</w:t>
      </w:r>
      <w:r>
        <w:rPr>
          <w:rFonts w:ascii="宋体" w:hAnsi="宋体" w:cs="宋体"/>
          <w:color w:val="000000"/>
          <w:szCs w:val="21"/>
          <w:lang w:val="en" w:eastAsia="zh-CN"/>
        </w:rPr>
        <w:t>一年</w:t>
      </w:r>
      <w:r>
        <w:rPr>
          <w:rFonts w:ascii="宋体" w:hAnsi="宋体" w:cs="宋体"/>
          <w:color w:val="000000"/>
          <w:szCs w:val="21"/>
          <w:lang w:val="en"/>
        </w:rPr>
        <w:t>质保期满后（无质量及其他经济法律纠纷）无息一次性付清。</w:t>
      </w:r>
      <w:r>
        <w:rPr>
          <w:rFonts w:ascii="宋体" w:hAnsi="宋体" w:cs="宋体"/>
          <w:color w:val="000000"/>
          <w:szCs w:val="21"/>
          <w:lang w:val="en" w:eastAsia="zh-CN"/>
        </w:rPr>
        <w:t>采购人所付款项，成交供应商需提供</w:t>
      </w:r>
      <w:r>
        <w:rPr>
          <w:rFonts w:cs="宋体" w:ascii="宋体" w:hAnsi="宋体"/>
          <w:color w:val="000000"/>
          <w:szCs w:val="21"/>
          <w:lang w:val="en-US" w:eastAsia="zh-CN"/>
        </w:rPr>
        <w:t>6%</w:t>
      </w:r>
      <w:r>
        <w:rPr>
          <w:rFonts w:ascii="宋体" w:hAnsi="宋体" w:cs="宋体"/>
          <w:color w:val="000000"/>
          <w:szCs w:val="21"/>
          <w:lang w:val="en-US" w:eastAsia="zh-CN"/>
        </w:rPr>
        <w:t>的增值税发票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422"/>
        <w:outlineLvl w:val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Cs w:val="21"/>
        </w:rPr>
        <w:t>、质量保证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质保期：从验收合格</w:t>
      </w:r>
      <w:r>
        <w:rPr>
          <w:rFonts w:ascii="宋体" w:hAnsi="宋体" w:cs="宋体"/>
          <w:color w:val="000000"/>
          <w:szCs w:val="21"/>
          <w:lang w:eastAsia="zh-CN"/>
        </w:rPr>
        <w:t>之日起质保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质量要求：合格。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售后服务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质保期内出现任何质量问题（人为破坏或自然灾害等不可抗力除外），由中标人负责全免费（免全部工时费、材料费、管理费、财务费等等）更换或维修。质保期满后，无论采购人是否另行选择维保供应商，中标人应及时优惠提供所需的备品备件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422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Cs w:val="21"/>
        </w:rPr>
        <w:t>、安装原则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成品设备运输、保管及保险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成交供应商负责成品到安装地点的全部运输，包括装卸及现场搬运等。</w:t>
      </w:r>
    </w:p>
    <w:p>
      <w:pPr>
        <w:pStyle w:val="Normal"/>
        <w:spacing w:lineRule="exact" w:line="400" w:before="156" w:after="156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成交供应商负责成品在安装地点的保管，直至项目验收合格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422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Cs w:val="21"/>
        </w:rPr>
        <w:t>、安全措施及要求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项目需提供针对现场实际情况的制作、运输及安装实施方案，并要求科学、合理、切实。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成交供应商应严格按成品制作、运输、现场安装等相关法律、法规和行业标准进行实施。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开工前，成交供应商必须对安装人员进行技术交底，让全体安装人员掌握本项目安装过程中的注意事项及安全防范措施。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项目实施过程中成交供应商需高度重视安全生产，成交供应商负责项目全过程（包含项目前期、制作、运输、安装、验收、维修等）的安全管理，在过程中发生安全事故或因成交供应商造成的自身及他人人身伤害、财产损失，由成交供应商承担全部责任及费用。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在实施过程中，成交供应商未设置明显施工标志、警示标志、禁止标志、提示标志等和未采取有效安全措施的，由此造成第三人人身或者财产损失的，由成交供应商负责。</w:t>
      </w:r>
    </w:p>
    <w:p>
      <w:pPr>
        <w:pStyle w:val="Normal"/>
        <w:spacing w:lineRule="exact" w:line="400" w:before="156" w:after="156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成交供应商在项目实施过程中须严格按照</w:t>
      </w:r>
      <w:r>
        <w:rPr>
          <w:rFonts w:ascii="宋体" w:hAnsi="宋体" w:cs="宋体"/>
          <w:color w:val="000000"/>
          <w:szCs w:val="21"/>
          <w:lang w:eastAsia="zh-CN"/>
        </w:rPr>
        <w:t>衡阳新安达工贸有限公司</w:t>
      </w:r>
      <w:r>
        <w:rPr>
          <w:rFonts w:ascii="宋体" w:hAnsi="宋体" w:cs="宋体"/>
          <w:color w:val="000000"/>
          <w:szCs w:val="21"/>
        </w:rPr>
        <w:t>防控要求安全施工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422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Cs w:val="21"/>
        </w:rPr>
        <w:t>、其他说明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材料设备标准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材料设备均采用国标合格产品；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所有产品成品进场后需向采购方现场负责人报告，</w:t>
      </w:r>
      <w:r>
        <w:rPr>
          <w:rFonts w:ascii="宋体" w:hAnsi="宋体" w:cs="宋体"/>
          <w:color w:val="000000"/>
          <w:szCs w:val="21"/>
          <w:lang w:eastAsia="zh-CN"/>
        </w:rPr>
        <w:t>由采购方负责人验收认可后进场施工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其他需要说明：</w:t>
      </w:r>
    </w:p>
    <w:p>
      <w:pPr>
        <w:pStyle w:val="Normal"/>
        <w:spacing w:lineRule="exact" w:line="400" w:before="156" w:after="156"/>
        <w:ind w:firstLine="63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投标人应实地勘察安装现场，充分考虑安装现场安全和现场条件对项目实施的影响，投标人现场踏勘相关费用自理，并自行负责期间发生的人身或财产损失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 w:before="156" w:after="156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成交供应商报价是供应商为完成本项目所需的一切费用（如设计费、制作安装费、运输费、税金</w:t>
      </w:r>
      <w:r>
        <w:rPr>
          <w:rFonts w:ascii="宋体" w:hAnsi="宋体" w:cs="宋体"/>
          <w:color w:val="000000"/>
          <w:szCs w:val="21"/>
        </w:rPr>
        <w:t>等），采购人不再单独支付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成交供应商应确保其制作、安装的广告稳固、安全，如在广告的合理使用期间发生广告牌脱落、倾倒等致第三人人身或财产损害的事件，由成交供应商承担赔偿责任。如采购方先行对外承担赔偿责任的，可全额向成交供应商追偿；因行使追偿产生的相关费用，包括但不限于诉讼费、律师费、差旅费等全部由成交供应商承担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ascii="宋体" w:hAnsi="宋体" w:cs="宋体"/>
          <w:b/>
          <w:bCs/>
          <w:color w:val="000000"/>
          <w:szCs w:val="21"/>
        </w:rPr>
        <w:t>对于上述项目要求，投标人应在投标文件中进行回应，做出承诺及说明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F2">
    <w:altName w:val="Courier New"/>
    <w:charset w:val="00"/>
    <w:family w:val="auto"/>
    <w:pitch w:val="default"/>
  </w:font>
  <w:font w:name="等线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Default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15:59Z</dcterms:created>
  <dc:creator>Administrator</dc:creator>
  <dc:description/>
  <dc:language>en-US</dc:language>
  <cp:lastModifiedBy>很简单</cp:lastModifiedBy>
  <dcterms:modified xsi:type="dcterms:W3CDTF">2022-07-07T04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1F1F7EC1444C2A68B78C8C45A7FE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