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4471"/>
      </w:tblGrid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电信学院一二层文化墙和党建之家室内宣传设计项目</w:t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22-F26429</w:t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分包号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ascii="宋体;SimSun" w:hAnsi="宋体;SimSun" w:cs="Arial"/>
                <w:sz w:val="30"/>
              </w:rPr>
              <w:t xml:space="preserve">    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格式电子版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851" w:hRule="atLeast"/>
        </w:trPr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7-07T02:31:00Z</dcterms:modified>
  <cp:revision>40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