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5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45"/>
          <w:sz w:val="28"/>
          <w:szCs w:val="28"/>
        </w:rPr>
        <w:t>领取采购文件登记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64"/>
        <w:gridCol w:w="1389"/>
        <w:gridCol w:w="1423"/>
        <w:gridCol w:w="1237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供应商全称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31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授权委托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供应商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提交的报名资料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目录</w:t>
            </w:r>
          </w:p>
        </w:tc>
      </w:tr>
      <w:tr>
        <w:trPr>
          <w:trHeight w:val="515" w:hRule="atLeast"/>
        </w:trPr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报名资料明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核查情况</w:t>
            </w:r>
          </w:p>
        </w:tc>
      </w:tr>
      <w:tr>
        <w:trPr>
          <w:trHeight w:val="520" w:hRule="atLeast"/>
        </w:trPr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领取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谈判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文件登记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法定代表人持法定代表人资格证明书及本人身份证原件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或法定代表人的授权委托人持授权委托书及本人的身份证原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公告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格要求”的所有资格证明材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我单位郑重承诺：所提供的资料均真实有效，如有提供虚假材料的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</w:rPr>
              <w:t>我单位将无条件地退出本项目的投标，并承担因此引起的一切后果及相关法律条规处罚。</w:t>
            </w:r>
          </w:p>
          <w:p>
            <w:pPr>
              <w:pStyle w:val="Normal"/>
              <w:spacing w:lineRule="exact" w:line="7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法定代表人或其委托代理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签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或盖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    期：      年     月  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 w:bidi="ar"/>
              </w:rPr>
              <w:t>采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代理机构发放资料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 w:bidi="ar"/>
              </w:rPr>
              <w:t>谈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文件电子版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领取人签名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08:00Z</dcterms:created>
  <dc:creator>yxleeman</dc:creator>
  <dc:description/>
  <dc:language>en-US</dc:language>
  <cp:lastModifiedBy>漫天飞舞</cp:lastModifiedBy>
  <cp:lastPrinted>2022-04-24T16:59:00Z</cp:lastPrinted>
  <dcterms:modified xsi:type="dcterms:W3CDTF">2022-07-05T09:30:06Z</dcterms:modified>
  <cp:revision>2</cp:revision>
  <dc:subject/>
  <dc:title>竞争性磋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394A89EB4DF6A803EA75F2C170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