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报价明细表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项目名称：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>西南社区医疗设备采购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u w:val="single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项目编号：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"/>
        </w:rPr>
        <w:t>SXCZSD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>【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>】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"/>
        </w:rPr>
        <w:t>F05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号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供应商名称：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>太原贺康医疗器械有限公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tbl>
      <w:tblPr>
        <w:tblW w:w="989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20"/>
        <w:gridCol w:w="1185"/>
        <w:gridCol w:w="794"/>
        <w:gridCol w:w="990"/>
        <w:gridCol w:w="1770"/>
        <w:gridCol w:w="1530"/>
        <w:gridCol w:w="855"/>
      </w:tblGrid>
      <w:tr>
        <w:trPr>
          <w:trHeight w:val="8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货物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品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单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合价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4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彩色多普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超声诊断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80" w:hanging="28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彩色多普勒超声系统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迈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70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7000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尿液分析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优利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00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五分类血细胞分析仪（全自动血液细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析仪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迈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0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000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48:15Z</dcterms:created>
  <dc:creator>Administrator</dc:creator>
  <dc:description/>
  <dc:language>en-US</dc:language>
  <cp:lastModifiedBy>Administrator</cp:lastModifiedBy>
  <dcterms:modified xsi:type="dcterms:W3CDTF">2022-07-05T03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CAB9469F34F41BD181014E2A7E9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