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20" w:after="12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荆州市新滩口泵站</w:t>
      </w:r>
      <w:r>
        <w:rPr>
          <w:rFonts w:cs="宋体"/>
          <w:sz w:val="32"/>
          <w:szCs w:val="32"/>
        </w:rPr>
        <w:t>2022</w:t>
      </w:r>
      <w:r>
        <w:rPr>
          <w:rFonts w:cs="宋体"/>
          <w:sz w:val="32"/>
          <w:szCs w:val="32"/>
        </w:rPr>
        <w:t>年水草打捞服务项目</w:t>
      </w:r>
    </w:p>
    <w:p>
      <w:pPr>
        <w:pStyle w:val="Heading1"/>
        <w:spacing w:lineRule="auto" w:line="300" w:before="120" w:after="120"/>
        <w:rPr>
          <w:lang w:eastAsia="zh-CN"/>
        </w:rPr>
      </w:pPr>
      <w:r>
        <w:rPr>
          <w:rFonts w:cs="宋体"/>
          <w:sz w:val="32"/>
          <w:szCs w:val="32"/>
        </w:rPr>
        <w:t>项目采购需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一）项目服务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荆州市新滩口泵站水草打捞处理：包括水草打捞、转运及无公害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服务期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至</w:t>
      </w:r>
      <w:r>
        <w:rPr>
          <w:rFonts w:eastAsia="宋体"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二）项目服务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工作人员方面的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供应商拟派打捞工作人员身体健康，具备个人水上安全自救技能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投标人派驻的打捞服务工作人员，不少于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人，包括项目经理，技术服务人员等。实际派驻人数，由招投标双方根据水草打捞实际情况在签订合同中进行约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服务内容及管理方面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将收集的水面水草残体，通过码头转运至周边垃圾处理中心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派驻员工：投标人应打捞实际情况派驻员工，认真完成各项打捞任务，严格按照国家劳务用工制度管好人，做好事。做好派驻人员任前培训：派驻人员入职前培训、上岗培训、及不定期的素质培训服务。（根据工作需求而定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三）报价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供应商需综合考虑本项目所需要的燃料、维修、保养等费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四）疫情防控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打捞服务工作人员要按照防控要求，进一步履好职、尽好责、站好岗，主动作为，密切配合，严格遵守采购单位防疫要求。如因供应商工作人员违反防疫要求，所造成的疫情问题均由供应商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打捞服务人员要进一步提高大局意识，自觉服从疫情防控规定，认真落实各项疫情防控措施。按时、准确地做好健康打卡，科学做好自我防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center"/>
      <w:outlineLvl w:val="0"/>
    </w:pPr>
    <w:rPr>
      <w:rFonts w:ascii="宋体" w:hAnsi="宋体"/>
      <w:b/>
      <w:kern w:val="0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9:15Z</dcterms:created>
  <dc:creator>Lenovo</dc:creator>
  <dc:description/>
  <dc:language>en-US</dc:language>
  <cp:lastModifiedBy>Lenovo</cp:lastModifiedBy>
  <dcterms:modified xsi:type="dcterms:W3CDTF">2022-07-05T06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2AE137F642D884FAE011F1D56A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