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银川市西夏区人民法院档案室建设项目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XCX-2022ZC138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szCs w:val="32"/>
          </w:rPr>
          <w:t>潜在供应商须下载登记表，填写完成后将营业执照、授权委托书、登记表（</w:t>
        </w:r>
        <w:r>
          <w:rPr>
            <w:rStyle w:val="InternetLink"/>
            <w:color w:val="000000"/>
            <w:sz w:val="24"/>
            <w:szCs w:val="32"/>
          </w:rPr>
          <w:t>Word</w:t>
        </w:r>
        <w:r>
          <w:rPr>
            <w:rStyle w:val="InternetLink"/>
            <w:color w:val="000000"/>
            <w:sz w:val="24"/>
            <w:szCs w:val="32"/>
          </w:rPr>
          <w:t>版）发送至电子邮箱（</w:t>
        </w:r>
        <w:r>
          <w:rPr>
            <w:rStyle w:val="InternetLink"/>
            <w:color w:val="000000"/>
            <w:sz w:val="24"/>
            <w:szCs w:val="32"/>
          </w:rPr>
          <w:t>nxcxzbgs@163.com</w:t>
        </w:r>
        <w:r>
          <w:rPr>
            <w:rStyle w:val="InternetLink"/>
            <w:color w:val="000000"/>
            <w:sz w:val="24"/>
            <w:szCs w:val="32"/>
          </w:rPr>
          <w:t>），邮件标题格式为“项目名称</w:t>
        </w:r>
        <w:r>
          <w:rPr>
            <w:rStyle w:val="InternetLink"/>
            <w:color w:val="000000"/>
            <w:sz w:val="24"/>
            <w:szCs w:val="32"/>
          </w:rPr>
          <w:t>+</w:t>
        </w:r>
        <w:r>
          <w:rPr>
            <w:rStyle w:val="InternetLink"/>
            <w:color w:val="000000"/>
            <w:sz w:val="24"/>
            <w:szCs w:val="32"/>
          </w:rPr>
          <w:t>投标供应商名称”，我公司收到资料后回复电子版</w:t>
        </w:r>
        <w:r>
          <w:rPr>
            <w:rStyle w:val="InternetLink"/>
            <w:color w:val="000000"/>
            <w:sz w:val="24"/>
            <w:szCs w:val="32"/>
            <w:lang w:eastAsia="zh-CN"/>
          </w:rPr>
          <w:t>采购</w:t>
        </w:r>
        <w:r>
          <w:rPr>
            <w:rStyle w:val="InternetLink"/>
            <w:color w:val="000000"/>
            <w:sz w:val="24"/>
            <w:szCs w:val="32"/>
          </w:rPr>
          <w:t>文件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9035;&#19979;&#36733;&#25253;&#21517;&#30331;&#35760;&#34920;&#20197;&#21450;&#23558;&#33829;&#19994;&#25191;&#29031;&#12289;&#25480;&#26435;&#22996;&#25176;&#20070;&#25195;&#25551;&#20214;&#21457;&#36865;&#33267;&#30005;&#23376;&#37038;&#31665;&#65288;nxcxzbgs@163.com&#65289;&#24182;&#26126;&#30830;&#26631;&#27880;&#25152;&#25253;&#21517;&#39033;&#30446;&#21517;&#31216;&#12290;&#25152;&#26377;&#25552;&#20379;&#30340;&#36164;&#26009;&#21644;&#25968;&#25454;&#24517;&#39035;&#26159;&#30495;&#23454;&#26377;&#25928;&#30340;&#65292;&#26412;&#20844;&#21496;&#23558;&#20250;&#32473;&#25253;&#21517;&#36890;&#36807;&#30340;&#20379;&#24212;&#21830;&#37038;&#31665;&#21457;&#36865;&#25253;&#21517;&#22238;&#25191;&#20989;&#21450;&#30005;&#23376;&#29256;&#25307;&#26631;&#25991;&#20214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宁夏骋翔</cp:lastModifiedBy>
  <cp:lastPrinted>2021-06-03T11:51:00Z</cp:lastPrinted>
  <dcterms:modified xsi:type="dcterms:W3CDTF">2022-07-04T1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523788B54ACBB9B263A196EB16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