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满洲里市中等职业技术学校后勤和人力资源社会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成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内蒙古江河招标咨询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满洲里市中等职业技术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委托，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满洲里市中等职业技术学校后勤和人力资源社会服务采购项目，项目编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NMGJH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ZC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采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竞争性磋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方式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。现就本次采购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果公告如下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宋体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项目名称：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0" w:firstLine="28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满洲里市中等职业技术学校后勤和人力资源社会服务采购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5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单位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称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价格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交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内蒙古宁达物业服务有限公司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2158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before="0" w:after="15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内蒙古自治区满洲里市龙景园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楼门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-1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before="0" w:after="15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期：签订合同后一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公告期间到我单位领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知书并办理相关手续，按规定时限和程序签订政府采购合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三、公告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—　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评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曲颜（组长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马栋  孟庆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供应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果使自己的合法权益受到损害的，可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果公示有效期内，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竞争性磋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供应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须知中有关质疑的规定向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采购代理机构提出质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代理机构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内蒙古江河招标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地址：满洲里市新城国际小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门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14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联系人：宋女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70-626883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单位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满洲里市中等职业技术学校</w:t>
      </w:r>
    </w:p>
    <w:p>
      <w:pPr>
        <w:pStyle w:val="TextBody"/>
        <w:spacing w:lineRule="auto" w:line="304" w:before="1" w:after="0"/>
        <w:ind w:right="2516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 满洲里市道南西郊外环路入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米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14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沈先生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联系电话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72210976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97525" cy="9359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;仿宋" w:hAnsi="仿宋_GB2312;仿宋" w:eastAsia="仿宋_GB2312;仿宋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5:56Z</dcterms:created>
  <dc:creator>Administrator</dc:creator>
  <dc:description/>
  <dc:language>en-US</dc:language>
  <cp:lastModifiedBy>Administrator</cp:lastModifiedBy>
  <cp:lastPrinted>2021-05-20T11:32:00Z</cp:lastPrinted>
  <dcterms:modified xsi:type="dcterms:W3CDTF">2022-07-01T07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A2E70DF8A4C7986204F6E6EBE1C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