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招标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2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丰顺农商银行档案室及信息化建设项目</w:t>
            </w:r>
          </w:p>
        </w:tc>
      </w:tr>
      <w:tr>
        <w:trPr>
          <w:trHeight w:val="7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JXMZ-FG-202116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购买采购文件须提交的资料（提交的资料须加盖公章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效的营业执照副本复印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7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肖工</cp:lastModifiedBy>
  <cp:lastPrinted>2014-01-08T15:14:00Z</cp:lastPrinted>
  <dcterms:modified xsi:type="dcterms:W3CDTF">2022-07-01T07:24:12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