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智能柜采购</w:t>
      </w:r>
      <w:r>
        <w:rPr>
          <w:rFonts w:ascii="方正小标宋简体" w:hAnsi="方正小标宋简体" w:eastAsia="方正小标宋简体"/>
          <w:sz w:val="44"/>
          <w:szCs w:val="44"/>
        </w:rPr>
        <w:t>需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①购买数量：</w:t>
      </w:r>
      <w:r>
        <w:rPr>
          <w:rFonts w:ascii="楷体_GB2312" w:hAnsi="楷体_GB2312" w:cs="仿宋_GB2312" w:eastAsia="楷体_GB2312"/>
          <w:sz w:val="28"/>
          <w:szCs w:val="28"/>
          <w:lang w:eastAsia="zh-CN"/>
        </w:rPr>
        <w:t>综合智能装备柜和专用智能装备柜：</w:t>
      </w:r>
      <w:r>
        <w:rPr>
          <w:rFonts w:ascii="仿宋_GB2312" w:hAnsi="仿宋_GB2312" w:cs="仿宋_GB2312" w:eastAsia="仿宋_GB2312"/>
          <w:sz w:val="28"/>
          <w:szCs w:val="28"/>
        </w:rPr>
        <w:t>计划采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种智能装备柜，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。②综合智能装备柜具体参数：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外形尺寸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全尺寸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高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宽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厚（</w:t>
      </w:r>
      <w:r>
        <w:rPr>
          <w:rFonts w:ascii="宋体" w:hAnsi="宋体" w:cs="宋体"/>
          <w:color w:val="000000"/>
          <w:spacing w:val="-20"/>
          <w:sz w:val="28"/>
          <w:szCs w:val="28"/>
        </w:rPr>
        <w:t>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80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00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53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上柜尺寸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高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宽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厚（</w:t>
      </w:r>
      <w:r>
        <w:rPr>
          <w:rFonts w:ascii="宋体" w:hAnsi="宋体" w:cs="宋体"/>
          <w:color w:val="000000"/>
          <w:spacing w:val="-20"/>
          <w:sz w:val="28"/>
          <w:szCs w:val="28"/>
        </w:rPr>
        <w:t>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50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00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53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。下柜尺寸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高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宽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厚（</w:t>
      </w:r>
      <w:r>
        <w:rPr>
          <w:rFonts w:ascii="宋体" w:hAnsi="宋体" w:cs="宋体"/>
          <w:color w:val="000000"/>
          <w:spacing w:val="-20"/>
          <w:sz w:val="28"/>
          <w:szCs w:val="28"/>
        </w:rPr>
        <w:t>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15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00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53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。脚轮高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50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材质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优质合金冷轧钢板制作。柜门板材厚度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宋体" w:hAnsi="宋体" w:cs="宋体"/>
          <w:color w:val="000000"/>
          <w:spacing w:val="-20"/>
          <w:sz w:val="28"/>
          <w:szCs w:val="28"/>
        </w:rPr>
        <w:t>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柜体板材厚度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20"/>
          <w:sz w:val="28"/>
          <w:szCs w:val="28"/>
        </w:rPr>
        <w:t>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表面处理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表面为静电粉末喷涂处理，漆膜厚度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0.2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颜色为军绿色。外表面要求无橘皮、无堆粉、无气泡、喷涂均匀，光泽一致，内表面无喷漏、无针孔、光泽一致，所有批次产品无色差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焊接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无缝焊接，不得有焊渣、夹渣、气孔等缺陷，具有防钻、防潮、防腐蚀等功能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柜门间隙要求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间隙单边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.5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柜门搭边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0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柜门与门框间隙上、左、右间隙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，下间隙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.5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，开孔直径尺寸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6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，开孔位置不能通视柜门的锁闭机构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柜门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开启角度不小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度，门框应有止口或类似结构，框体在柜体板厚的基础上采用加强结构，提高防撬能力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装备容量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可容纳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指定的各类装备（涉密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架板材质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钢材基板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黑色橡塑材质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卡槽结构，架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板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高度可调节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可前后调节深度，适用多种模型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卡槽为可拆卸独立单元，柜内所有物品均要有固定装置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电子开启方式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上下两部分均采用独立密码锁开启功能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密码开启，固定密码分为单人固定密码和双人固定密码。密码输入设备内嵌于柜门正面，与柜门保持在一个水平面，不裸露在柜门表面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锁具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上下两部分均采用双人双锁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锁芯为电机驱动，当处于锁闭状态时，转动旋钮，锁芯开启装置应处于空转状态，具有防钻、防撬、防破坏功能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应急机械开启装置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当电子开启出现故障时，应急机械开启装置可以直接开启柜门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智能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同时发出现场报警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可伸缩把手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应设置镀铬折叠把手，把手数量不少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智能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柜可伸缩把手既要满足搬抬柜的强度要求，又要舒适、不伤手。可伸缩把手收起时，不高于柜体外平面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滚轮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柜体后侧底部与背部拐角处安装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只隐藏式滚轮，不应突出于柜体外平面，可适应沙地、石子、松土等更加复杂的地形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开启手扭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下沉式旋钮装置，手扭表面与柜门保持在一个水平面，防止磕碰，造成开启不便，开关柜门时旋向不同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锁点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锁点有效伸出长度应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柜门设有不小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处锁闭点，锁栓为圆柱形，直径不小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5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。③专用智能装备柜具体参数：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外形尺寸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全尺寸：长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宽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（</w:t>
      </w:r>
      <w:r>
        <w:rPr>
          <w:rFonts w:ascii="宋体" w:hAnsi="宋体" w:cs="宋体"/>
          <w:color w:val="000000"/>
          <w:spacing w:val="-20"/>
          <w:sz w:val="28"/>
          <w:szCs w:val="28"/>
        </w:rPr>
        <w:t>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20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6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材质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优质合金冷轧钢板制作。柜门板材厚度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㎜，柜体板材厚度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㎜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表面处理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表面为静电粉末喷涂处理，漆膜厚度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0.2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颜色为军绿色。外表面要求无橘皮、无堆粉、无气泡、喷涂均匀，光泽一致，内表面无喷漏、无针孔、光泽一致，所有批次产品无色差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焊接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无缝焊接，不得有焊渣、夹渣、气孔等缺陷，具有防钻、防潮、防腐蚀等功能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柜门间隙要求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柜门为单扇右开，打开角度大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度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间隙单边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.5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柜门搭边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0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柜门锁闭时在开启边的推拉晃动量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柜门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门框应有止口或类似结构，框体在柜体板厚的基础上采用加强结构，提高防撬能力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装备容量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可容纳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指定装备（涉密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架板材质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钢材基板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黑色橡塑材质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卡槽结构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架板分隔固定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柜内所有物品均要有固定装置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电子开启方式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上下两部分均采用独立密码锁开启功能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密码开启，固定密码分为单人固定密码和双人固定密码。密码输入设备内嵌于柜门正面，与柜门保持在一个水平面，不裸露在柜门表面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锁具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上下两部分均采用双人双锁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锁芯为电机驱动，当处于锁闭状态时，转动旋钮，锁芯开启装置应处于空转状态，具有防钻、防撬、防破坏功能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应急机械开启装置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当电子开启出现故障时，应急机械开启装置可以直接开启柜门，柜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同时发出现场报警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可伸缩把手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应设置镀铬折叠把手，智能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柜可伸缩把手既要满足搬抬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柜体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的强度要求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把手数量不少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又要舒适、不伤手。可伸缩把手收起时，不高于柜体外平面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开启手扭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采用下沉式旋钮装置，手扭表面与柜门保持在一个水平面，防止磕碰，造成开启不便，开关柜门时旋向不同。</w:t>
      </w:r>
      <w:r>
        <w:rPr>
          <w:rFonts w:ascii="仿宋_GB2312" w:hAnsi="仿宋_GB2312" w:cs="仿宋_GB2312" w:eastAsia="仿宋_GB2312"/>
          <w:b/>
          <w:color w:val="000000"/>
          <w:spacing w:val="-20"/>
          <w:sz w:val="28"/>
          <w:szCs w:val="28"/>
        </w:rPr>
        <w:t>锁点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锁点有效伸出长度应≥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0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柜门设有不小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处锁闭点，锁栓为圆柱形，直径不小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0mm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④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交货时间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标之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日历日交货。⑥质保期：质保期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basedOn w:val="Normal"/>
    <w:qFormat/>
    <w:pPr>
      <w:snapToGrid w:val="false"/>
      <w:spacing w:before="20" w:after="20"/>
      <w:jc w:val="center"/>
    </w:pPr>
    <w:rPr>
      <w:color w:val="000000"/>
      <w:spacing w:val="-8"/>
      <w:kern w:val="0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6:00Z</dcterms:created>
  <dc:creator>Michael</dc:creator>
  <dc:description/>
  <dc:language>en-US</dc:language>
  <cp:lastModifiedBy>Administrator</cp:lastModifiedBy>
  <cp:lastPrinted>2022-06-16T11:50:00Z</cp:lastPrinted>
  <dcterms:modified xsi:type="dcterms:W3CDTF">2022-06-21T13:2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