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盛佑祥国际贸易有限公司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中标金额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61"/>
        <w:gridCol w:w="1202"/>
        <w:gridCol w:w="2217"/>
        <w:gridCol w:w="693"/>
        <w:gridCol w:w="1151"/>
        <w:gridCol w:w="1058"/>
        <w:gridCol w:w="1060"/>
      </w:tblGrid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货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投标单价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预估使用比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餐巾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1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墨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0.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14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抽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1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0.1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0.00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软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100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薰衣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.2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06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盒装抽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恒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0.1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01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卷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3.3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21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大盘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恒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g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8.6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23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大盘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Z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B0A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.7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72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擦手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.0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16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棉浆卫生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定制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80mm*260mm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.8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25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草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心相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定制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00mm*600mm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.7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13</w:t>
            </w:r>
          </w:p>
        </w:tc>
      </w:tr>
      <w:tr>
        <w:trPr>
          <w:trHeight w:val="7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综合投标单价（各货物投标单价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对应比重之和）：小写：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.9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元，大写：陆元玖角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5:00Z</dcterms:created>
  <dc:creator>微软中国</dc:creator>
  <dc:description/>
  <cp:keywords/>
  <dc:language>en-US</dc:language>
  <cp:lastModifiedBy>dell</cp:lastModifiedBy>
  <dcterms:modified xsi:type="dcterms:W3CDTF">2022-06-29T10:15:00Z</dcterms:modified>
  <cp:revision>2</cp:revision>
  <dc:subject/>
  <dc:title>中标结果确定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05E06138242A493202360965FA6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