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宋体" w:hAnsi="宋体" w:cs="宋体"/>
          <w:b/>
          <w:bCs/>
          <w:color w:val="3D4B64"/>
          <w:sz w:val="36"/>
          <w:szCs w:val="36"/>
          <w:shd w:fill="FFFFFF" w:val="clear"/>
        </w:rPr>
        <w:t>竞争性谈判公告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shd w:fill="FFFFFF" w:val="clear"/>
          </w:rPr>
          <w:t>BDH202206056-1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名称：北大荒集团总医院瓦里安医用直线加速器设备保修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采购方式：竞争性谈判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预算金额：人民币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500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采购需求：用于医用放射治疗设备保修（详见竞争性谈判文件）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实施地点及服务期：保修期一年，时间为合同签订后一年整。地点：北大荒集团总医院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本项目（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否）接受联合体：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本项目（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否）允许转包、分包：否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二、申请人的资格要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具有有效营业执照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hanging="0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满足《中华人民共和国政府采购法》第二十二条规定。并提交承诺函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三、获取竞争性谈判文件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获取竞争性谈判文件时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间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至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（北京时间）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  点：北大荒电子招标平台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方  式：供应商用已办理的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锁在“北大荒电子招标平台”点击该项目选择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我要报名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完善投标信息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四、响应文件提交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提交响应文件截止时间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时（北京时间）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提交响应文件地点：北大荒电子招标平台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在谈判响应文件截止时间后递交的响应文件，系统将不予接收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谈判时间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（北京时间）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谈判地点：线上谈判，供应商无需到达谈判现场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六、</w:t>
      </w: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其他补充事宜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本次采购公告在北大荒电子招标平台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www.bdhzb.cn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）和中国政府采购网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http://www.ccgp.gov.cn/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）发布。 </w:t>
      </w:r>
    </w:p>
    <w:p>
      <w:pPr>
        <w:pStyle w:val="Normal"/>
        <w:keepNext w:val="false"/>
        <w:keepLines w:val="false"/>
        <w:widowControl w:val="false"/>
        <w:pBdr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供应商提问、质疑以及采购人对谈判文件的澄清均通过网上进行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atLeast" w:line="18" w:before="0" w:after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3D4B64"/>
          <w:kern w:val="2"/>
          <w:sz w:val="24"/>
          <w:szCs w:val="24"/>
          <w:shd w:fill="FFFFFF" w:val="clear"/>
          <w:lang w:val="en-US" w:eastAsia="zh-CN" w:bidi="ar"/>
        </w:rPr>
        <w:t>七、</w:t>
      </w: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注册通知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供应商须在“北大荒电子招标平台”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(www.bdhzb.cn)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进行用户注册，具体操作请参阅北大荒电子招标平台首页通知公告栏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日发布的重要通知《关于平台用户入库及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办理的通知》办理。入库办理咨询电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0451-55195701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0451-55195778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办理咨询电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0451-55195720 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八、凡对本次采购提出询问，请按以下方式联系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采购人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名称：北大荒集团总医院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    址：黑龙江省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哈尔滨市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南岗区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哈双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35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 系 人：王先生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/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0451-</w:t>
      </w:r>
      <w:r>
        <w:rPr>
          <w:rFonts w:eastAsia="宋体" w:cs="宋体" w:ascii="宋体" w:hAnsi="宋体"/>
          <w:color w:val="3D4B64"/>
          <w:kern w:val="0"/>
          <w:sz w:val="21"/>
          <w:szCs w:val="21"/>
          <w:shd w:fill="FFFFFF" w:val="clear"/>
          <w:lang w:val="en-US" w:eastAsia="zh-CN" w:bidi="ar"/>
        </w:rPr>
        <w:t>55197450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采购代理机构名称：北大荒招标有限公司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    址：哈尔滨市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香坊区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珠江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 系 人：赵先生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451-55195706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bdhzb3@126.com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firstLine="456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北大荒招标有限公司</w:t>
      </w:r>
    </w:p>
    <w:p>
      <w:pPr>
        <w:pStyle w:val="Normal"/>
        <w:keepNext w:val="false"/>
        <w:keepLines w:val="false"/>
        <w:widowControl w:val="false"/>
        <w:pBdr/>
        <w:spacing w:lineRule="atLeast" w:line="18" w:before="0" w:after="0"/>
        <w:ind w:left="0" w:right="0" w:firstLine="456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pBdr/>
        <w:tabs>
          <w:tab w:val="clear" w:pos="420"/>
          <w:tab w:val="left" w:pos="1415" w:leader="none"/>
        </w:tabs>
        <w:bidi w:val="0"/>
        <w:spacing w:lineRule="atLeast" w:line="18" w:before="0" w:after="0"/>
        <w:ind w:left="0" w:right="0" w:hanging="0"/>
        <w:jc w:val="left"/>
        <w:rPr>
          <w:rFonts w:ascii="Calibri" w:hAnsi="Calibri" w:eastAsia="宋体" w:cs="Times New Roman"/>
          <w:color w:val="3D4B64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color w:val="3D4B64"/>
          <w:kern w:val="2"/>
          <w:sz w:val="21"/>
          <w:szCs w:val="24"/>
          <w:shd w:fill="FFFFFF" w:val="clear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iCs w:val="false"/>
      <w:vanish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hzb.cn/TPFrame/zfcgztbmis/pages/zhaobiaogginfo/Java&amp;Scr&amp;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5:42Z</dcterms:created>
  <dc:creator>mrzz</dc:creator>
  <dc:description/>
  <dc:language>en-US</dc:language>
  <cp:lastModifiedBy>Lenovo</cp:lastModifiedBy>
  <dcterms:modified xsi:type="dcterms:W3CDTF">2022-06-28T08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EC6855ECC4CC182B7FFCE57AAA04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