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昌彩彻商贸有限公司最终报价一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70"/>
        <w:gridCol w:w="1675"/>
        <w:gridCol w:w="3210"/>
        <w:gridCol w:w="4388"/>
        <w:gridCol w:w="1111"/>
        <w:gridCol w:w="816"/>
      </w:tblGrid>
      <w:tr>
        <w:trPr>
          <w:trHeight w:val="89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货物</w:t>
            </w: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制造商名称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体袋规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型号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项控制价（元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终响应折扣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mm*20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mm*25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mm*30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mm*15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mm*23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mm*25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mm*30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mm*20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mm*23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mm*25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mm*30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mm*25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mm*27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mm*30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mm*350m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mm*300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mm*350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mm*310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mm*350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mm*400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纸塑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蔓芙莱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门市新时代外用制剂有限公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温灭菌个体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mm*450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2:00Z</dcterms:created>
  <dc:creator>luo</dc:creator>
  <dc:description/>
  <cp:keywords/>
  <dc:language>en-US</dc:language>
  <cp:lastModifiedBy>USER</cp:lastModifiedBy>
  <dcterms:modified xsi:type="dcterms:W3CDTF">2022-06-23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C99CB6D24548B64C93210F0029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