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采购项目技术服务、商务及其他要求</w:t>
      </w:r>
    </w:p>
    <w:p>
      <w:pPr>
        <w:pStyle w:val="Style15"/>
        <w:spacing w:lineRule="auto" w:line="360"/>
        <w:ind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6"/>
        <w:snapToGrid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项目概述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按照省自然资源厅、省林业和草原局《关于在国土空间规划中明确造林绿化空间的通知》（川自然资源发〔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号）要求，为做好我县造林绿化空间图斑调查评估工作，采购一家造林绿化空间图斑调查评估服务供应商，提供造林绿化空间图斑调查评估服务。</w:t>
      </w:r>
    </w:p>
    <w:p>
      <w:pPr>
        <w:pStyle w:val="6"/>
        <w:snapToGrid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★工作范围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根据下发的造林绿化空间矢量图斑，我县图斑个数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532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个，总面积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5735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公顷。筛选图斑需要外业现地调查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个图斑，要通过国土云进行现地调查。</w:t>
      </w:r>
    </w:p>
    <w:p>
      <w:pPr>
        <w:pStyle w:val="6"/>
        <w:snapToGrid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★工作内容及要求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工作要求：按照省自然资源厅、省林业和草原局《关于在国土空间规划中明确造林绿化空间的通知》（川自然资源发〔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号）要求，县级林草主管部门依据《造林绿化空间调查评估技术方案》，按照国家下发的图斑作为评估范围，开展适宜性评估工作。适宜性评估成果经县级自然资源和林业主管部门审查后，报送至市规划和自然资源局。规划造林空间成果统计表、数据库报送至市规划和自然资源局，市规划和自然资源局审查反馈后进行修改，修改完善后报省国土科研院并进行数据库质检，并提交国家技术组审核。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工作内容：按照《造林绿化空间调查评估技术方案》，结合国土“三调”、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年国土变更调查成果等数据，对下发我县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532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个图斑进行现地调查评估。技术单位对照技术标准，将“适宜”的图斑，明确为适宜造林绿化空间，并最终落实到国土空间规划“一张图”上；对“不适宜”的图斑，要说明理由，并通过“国土调查云”提供现场照片、文件等举证资料，形成大邑县造林绿化空间矢量数据库，并编制调查统计表，成果报告。并提交省、国家相关部门和技术单位审核校验。</w:t>
      </w:r>
    </w:p>
    <w:p>
      <w:pPr>
        <w:pStyle w:val="6"/>
        <w:snapToGrid w:val="false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sz w:val="24"/>
          <w:szCs w:val="32"/>
        </w:rPr>
        <w:t>★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商务要求：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服务期限：合同签订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个工作日内完成本项目。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服务地点：成都市大邑县。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付款方式：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）合同签字之日后，在收到发票之日起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日内支付合同金额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）完成所有工作任务，并提交上报上级主管部门后支付合同金额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）履约验收后支付合同金额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6"/>
        <w:snapToGrid w:val="false"/>
        <w:spacing w:lineRule="auto" w:line="36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、验收方式和标准：按照财政部发布的《关于进一步加强政府采购需求和履约验收管理的指导意见》（财库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 xml:space="preserve">[2016]205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号）的相关要求以及采购文件、供商的响应文件进行验收，以满足采购人的实际需求为准。</w:t>
      </w:r>
    </w:p>
    <w:p>
      <w:pPr>
        <w:pStyle w:val="6"/>
        <w:snapToGrid w:val="false"/>
        <w:spacing w:lineRule="auto" w:line="360"/>
        <w:ind w:firstLine="482"/>
        <w:jc w:val="left"/>
        <w:rPr>
          <w:rFonts w:ascii="楷体" w:hAnsi="楷体" w:eastAsia="楷体" w:cs="宋体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楷体" w:cs="宋体" w:ascii="楷体" w:hAnsi="楷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6"/>
        <w:snapToGrid w:val="false"/>
        <w:spacing w:lineRule="auto" w:line="360"/>
        <w:ind w:firstLine="482"/>
        <w:jc w:val="left"/>
        <w:rPr>
          <w:rFonts w:cs="宋体"/>
          <w:b/>
          <w:b/>
          <w:bCs/>
          <w:sz w:val="24"/>
          <w:szCs w:val="32"/>
        </w:rPr>
      </w:pPr>
      <w:r>
        <w:rPr>
          <w:rFonts w:cs="宋体"/>
          <w:b/>
          <w:bCs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ascii="楷体" w:hAnsi="楷体" w:cs="楷体" w:eastAsia="楷体"/>
          <w:b/>
          <w:bCs/>
          <w:sz w:val="24"/>
          <w:szCs w:val="32"/>
        </w:rPr>
        <w:t>注：本章标注“★”项为实质性要求，供应商如未满足视为无效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正文6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up</cp:lastModifiedBy>
  <dcterms:modified xsi:type="dcterms:W3CDTF">2022-06-29T03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45AC7E59543198CF131858754D3B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