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取文件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0"/>
        <w:gridCol w:w="5086"/>
        <w:gridCol w:w="2307"/>
        <w:gridCol w:w="6"/>
        <w:gridCol w:w="2633"/>
      </w:tblGrid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DFL2202A20N09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市消防救援支队同频同播应急通信自组网建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0</w:t>
            </w:r>
          </w:p>
        </w:tc>
      </w:tr>
      <w:tr>
        <w:trPr>
          <w:trHeight w:val="8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经办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9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买标书经办人签名：                                        代理机构经办人签名：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2:00Z</dcterms:created>
  <dc:creator>张送娣</dc:creator>
  <dc:description/>
  <cp:keywords/>
  <dc:language>en-US</dc:language>
  <cp:lastModifiedBy>pc</cp:lastModifiedBy>
  <cp:lastPrinted>2019-08-06T16:57:00Z</cp:lastPrinted>
  <dcterms:modified xsi:type="dcterms:W3CDTF">2022-06-29T04:33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38B8A55284F9B95A652340279D7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