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中标公告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广西同泽工程项目管理股份有限公司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关于南宁市江南区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年耕地提质改造（旱改水）项目社会资本参与方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20"/>
        <w:jc w:val="center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项目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NNZC2022-G3-050041-GXTZ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中标公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一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编号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XZC2021-G3-004758-GXTZ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</w:rPr>
        <w:t xml:space="preserve">     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项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目名称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 南宁市江南区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年耕地提质改造（旱改水）项目社会资本参与方采购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中标（成交）信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标结果：</w:t>
      </w:r>
    </w:p>
    <w:tbl>
      <w:tblPr>
        <w:tblW w:w="10091" w:type="dxa"/>
        <w:jc w:val="left"/>
        <w:tblInd w:w="-6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6"/>
        <w:gridCol w:w="2564"/>
        <w:gridCol w:w="2727"/>
        <w:gridCol w:w="4254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100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西凯浪建筑工程有限公司、广西南宁岩科工程技术服务有限公司、广西兆坤农业开发有限责任公司（联合体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南宁市白沙大道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松宇时代十一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房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、南宁市青秀区青环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恒大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苹果园金色阳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、中国（广西）自由贸易试验区南宁片区凯旋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广西裕达集团南宁五象总部基地广东大厦十一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1350000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西顺荣建设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青秀区竹溪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青湖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100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西隆盛泰建筑工程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青秀区佛子岭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德利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东盟国际文化广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100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西凯宸建筑工程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南宁市科园大道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5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科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江韵小区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号楼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220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100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西凯浪建筑工程有限公司、广西南宁岩科工程技术服务有限公司、广西兆坤农业开发有限责任公司（联合体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南宁市白沙大道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松宇时代十一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房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、南宁市青秀区青环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恒大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苹果园金色阳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、中国（广西）自由贸易试验区南宁片区凯旋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广西裕达集团南宁五象总部基地广东大厦十一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100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西福祥建设工程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南宁市青秀区民族大道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59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凤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新新家园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A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区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栋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单元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00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100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西隆盛泰建筑工程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青秀区佛子岭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德利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东盟国际文化广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100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西凯宸建筑工程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南宁市科园大道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5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科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江韵小区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号楼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220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100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西凯浪建筑工程有限公司、广西南宁岩科工程技术服务有限公司、广西兆坤农业开发有限责任公司（联合体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南宁市白沙大道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松宇时代十一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房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、南宁市青秀区青环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恒大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苹果园金色阳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、中国（广西）自由贸易试验区南宁片区凯旋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广西裕达集团南宁五象总部基地广东大厦十一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0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1350000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西嘉涵建设工程有限公司和广西科瑞德勘测设计有限公司（联合体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青秀区竹溪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青湖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4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、南宁市兴宁区昆仑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大嘉汇汇金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楼十四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4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100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西凯宸建筑工程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南宁市科园大道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5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科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江韵小区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号楼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220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100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西福祥建设工程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南宁市青秀区民族大道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59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凤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新新家园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A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区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栋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单元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00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100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西地矿建设集团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南宁市青秀区园湖路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2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废标结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   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1"/>
        <w:gridCol w:w="4607"/>
        <w:gridCol w:w="2764"/>
        <w:gridCol w:w="150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项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废标理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事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效供应商不足三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效供应商不足三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主要标的信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服务类主要标的信息：   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66"/>
        <w:gridCol w:w="1691"/>
        <w:gridCol w:w="1631"/>
        <w:gridCol w:w="833"/>
        <w:gridCol w:w="872"/>
        <w:gridCol w:w="2559"/>
        <w:gridCol w:w="139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项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的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范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要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合同签订之日起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前完成约定的耕地提质改造（旱改水）项目竣工验收工作，完成广西国土资源提质改造项目监管系统、农村土地整治监测监管系统等系统报备；后期管护期限为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要求，并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</w:rPr>
              <w:t>供应商响应文件为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合同签订之日起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前完成约定的耕地提质改造（旱改水）项目竣工验收工作，完成广西国土资源提质改造项目监管系统、农村土地整治监测监管系统等系统报备；后期管护期限为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要求，并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</w:rPr>
              <w:t>供应商响应文件为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合同签订之日起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前完成约定的耕地提质改造（旱改水）项目竣工验收工作，完成广西国土资源提质改造项目监管系统、农村土地整治监测监管系统等系统报备；后期管护期限为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要求，并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</w:rPr>
              <w:t>供应商响应文件为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合同签订之日起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前完成约定的耕地提质改造（旱改水）项目竣工验收工作，完成广西国土资源提质改造项目监管系统、农村土地整治监测监管系统等系统报备；后期管护期限为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要求，并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</w:rPr>
              <w:t>供应商响应文件为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合同签订之日起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前完成约定的耕地提质改造（旱改水）项目竣工验收工作，完成广西国土资源提质改造项目监管系统、农村土地整治监测监管系统等系统报备；后期管护期限为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要求，并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</w:rPr>
              <w:t>供应商响应文件为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合同签订之日起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前完成约定的耕地提质改造（旱改水）项目竣工验收工作，完成广西国土资源提质改造项目监管系统、农村土地整治监测监管系统等系统报备；后期管护期限为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要求，并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</w:rPr>
              <w:t>供应商响应文件为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合同签订之日起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前完成约定的耕地提质改造（旱改水）项目竣工验收工作，完成广西国土资源提质改造项目监管系统、农村土地整治监测监管系统等系统报备；后期管护期限为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要求，并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</w:rPr>
              <w:t>供应商响应文件为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合同签订之日起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前完成约定的耕地提质改造（旱改水）项目竣工验收工作，完成广西国土资源提质改造项目监管系统、农村土地整治监测监管系统等系统报备；后期管护期限为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要求，并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</w:rPr>
              <w:t>供应商响应文件为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合同签订之日起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前完成约定的耕地提质改造（旱改水）项目竣工验收工作，完成广西国土资源提质改造项目监管系统、农村土地整治监测监管系统等系统报备；后期管护期限为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要求，并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</w:rPr>
              <w:t>供应商响应文件为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合同签订之日起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前完成约定的耕地提质改造（旱改水）项目竣工验收工作，完成广西国土资源提质改造项目监管系统、农村土地整治监测监管系统等系统报备；后期管护期限为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要求，并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</w:rPr>
              <w:t>供应商响应文件为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合同签订之日起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前完成约定的耕地提质改造（旱改水）项目竣工验收工作，完成广西国土资源提质改造项目监管系统、农村土地整治监测监管系统等系统报备；后期管护期限为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要求，并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</w:rPr>
              <w:t>供应商响应文件为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合同签订之日起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前完成约定的耕地提质改造（旱改水）项目竣工验收工作，完成广西国土资源提质改造项目监管系统、农村土地整治监测监管系统等系统报备；后期管护期限为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要求，并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</w:rPr>
              <w:t>供应商响应文件为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区自然资源局南宁市江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耕地提质改造（旱改水）项目社会资本参与方采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标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采购文件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合同签订之日起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前完成约定的耕地提质改造（旱改水）项目竣工验收工作，完成广西国土资源提质改造项目监管系统、农村土地整治监测监管系统等系统报备；后期管护期限为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要求，并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</w:rPr>
              <w:t>供应商响应文件为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评审专家（单一来源采购人员）名单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刘玉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郭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田卫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蒙烨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采购人代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)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韦鸿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吴剑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采购人代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)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梁学能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代理服务收费标准及金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    </w:t>
      </w:r>
    </w:p>
    <w:p>
      <w:pPr>
        <w:pStyle w:val="Style14"/>
        <w:snapToGrid w:val="false"/>
        <w:spacing w:lineRule="exact" w:line="3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代理服务收费标准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参照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国家发展计划委员会计价格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[2002]19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《招标代理服务费管理暂行办法》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发改办价格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[2003]85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发改价格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{2011}5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号文以分标采购预算为计费额，按服务招标采用差额定率累进法计算出收费基准价格，采购代理收费以收费基准价格下浮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收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，由中标供应商领取中标通知书前，一次性向采购代理机构支付。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收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开户名称：广西同泽工程项目管理股份有限公司南宁分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账号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505 0160 4255 0000 017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开户行名称：建行南宁市新城支行营业部】转账时请备注标段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代理服务收费金额（元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2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0.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七、公告期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。 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八、其他补充事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各有关当事人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中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结果有异议的，可以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中标结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公告发布期限届满之日起七个工作日内以书面形式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南宁市江南区自然资源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或广西同泽工程项目管理股份有限公司提出质疑，逾期将不再受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网上公告媒体查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Cs w:val="21"/>
        </w:rPr>
        <w:t>中国政府采购网（</w:t>
      </w:r>
      <w:r>
        <w:rPr>
          <w:rFonts w:cs="宋体" w:ascii="宋体" w:hAnsi="宋体"/>
          <w:kern w:val="0"/>
          <w:szCs w:val="21"/>
        </w:rPr>
        <w:t>www.ccgp.gov.cn</w:t>
      </w:r>
      <w:r>
        <w:rPr>
          <w:rFonts w:ascii="宋体" w:hAnsi="宋体" w:cs="宋体"/>
          <w:kern w:val="0"/>
          <w:szCs w:val="21"/>
        </w:rPr>
        <w:t>）、广西政府采购网（</w:t>
      </w:r>
      <w:r>
        <w:rPr>
          <w:rFonts w:cs="宋体" w:ascii="宋体" w:hAnsi="宋体"/>
          <w:kern w:val="0"/>
          <w:szCs w:val="21"/>
        </w:rPr>
        <w:t>http://zfcg.gxzf.gov.cn/</w:t>
      </w:r>
      <w:r>
        <w:rPr>
          <w:rFonts w:ascii="宋体" w:hAnsi="宋体" w:cs="宋体"/>
          <w:kern w:val="0"/>
          <w:szCs w:val="21"/>
        </w:rPr>
        <w:t>）、南宁市公共资源交易中心网（</w:t>
      </w:r>
      <w:r>
        <w:rPr>
          <w:rFonts w:cs="宋体" w:ascii="宋体" w:hAnsi="宋体"/>
          <w:kern w:val="0"/>
          <w:szCs w:val="21"/>
        </w:rPr>
        <w:t>https://www.nnggzy.org.cn/gxnnzbw/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    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九、对本次公告内容提出询问，请按以下方式联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           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8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采购人：南宁市江南区自然资源局 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8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址：南宁市江南区高棠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8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联系人：蒙烨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8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联系方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771-4951182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8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代理机构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广西同泽工程项目管理股份有限公司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8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址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南宁市良庆区凯旋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裕达国际中心广东大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楼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7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8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曾文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8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项目联系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771-5590098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638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联系方式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联系人：曾文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771-559009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Heading4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19:00Z</dcterms:created>
  <dc:creator>NTKO</dc:creator>
  <dc:description/>
  <dc:language>en-US</dc:language>
  <cp:lastModifiedBy>叶英</cp:lastModifiedBy>
  <dcterms:modified xsi:type="dcterms:W3CDTF">2022-06-20T09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C1ED6B08043E895F20ED1963CEA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