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招标（采购）文件购买登记表</w:t>
      </w:r>
    </w:p>
    <w:tbl>
      <w:tblPr>
        <w:tblW w:w="85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380"/>
      </w:tblGrid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莆田市涵江区江口镇卫生院便携式彩色多普勒超声诊断仪采购项目</w:t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编号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JRZBPT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GK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  <w:r>
              <w:rPr>
                <w:rFonts w:cs="宋体" w:ascii="宋体" w:hAnsi="宋体"/>
                <w:b/>
                <w:bCs/>
                <w:sz w:val="24"/>
              </w:rPr>
              <w:t>2022-002</w:t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购买时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22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日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时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包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包</w:t>
            </w:r>
            <w:r>
              <w:rPr>
                <w:rFonts w:cs="宋体" w:ascii="宋体" w:hAnsi="宋体"/>
                <w:b/>
                <w:bCs/>
                <w:sz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供应商名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供应商地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:</w:t>
      </w:r>
    </w:p>
    <w:p>
      <w:pPr>
        <w:pStyle w:val="Normal"/>
        <w:spacing w:lineRule="auto" w:line="360"/>
        <w:ind w:left="261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购买招标（采购）文件的投标（响应）人如实填写本登记表，并领取招标（采购）文件及全部资料，投标（响应）人所登记的信息必须为真实、准确、完整，且不具有任何误导性。若投标（响应）人与汇款人名称不一致时，将导致投标（响应）文件被拒收，其造成的一切后果由投标（响应）人自负。</w:t>
      </w:r>
    </w:p>
    <w:p>
      <w:pPr>
        <w:pStyle w:val="Normal"/>
        <w:spacing w:lineRule="auto" w:line="360"/>
        <w:ind w:left="261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（响应）人获取招标（采购）文件后，应仔细检查招标（采购）文件的所有内容，如果发现缺页、字迹不清等情况，自购买招标（采购）文件当日内向招标代理公司提出，逾期造成的一切后果由投标（响应）人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59:00Z</dcterms:created>
  <dc:creator>　                 </dc:creator>
  <dc:description/>
  <dc:language>en-US</dc:language>
  <cp:lastModifiedBy>小周 </cp:lastModifiedBy>
  <cp:lastPrinted>2022-06-17T10:58:00Z</cp:lastPrinted>
  <dcterms:modified xsi:type="dcterms:W3CDTF">2022-06-22T07:2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5BAC509DD4021AECCC62DFBA59324</vt:lpwstr>
  </property>
  <property fmtid="{D5CDD505-2E9C-101B-9397-08002B2CF9AE}" pid="3" name="KSOProductBuildVer">
    <vt:lpwstr>2052-11.1.0.11744</vt:lpwstr>
  </property>
</Properties>
</file>