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0"/>
          <w:sz w:val="24"/>
          <w:vertAlign w:val="baseline"/>
          <w:lang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招标（采购）</w:t>
      </w:r>
      <w:r>
        <w:rPr>
          <w:b/>
          <w:bCs/>
          <w:position w:val="0"/>
          <w:sz w:val="32"/>
          <w:sz w:val="32"/>
          <w:szCs w:val="32"/>
          <w:vertAlign w:val="baseline"/>
          <w:lang w:eastAsia="zh-CN"/>
        </w:rPr>
        <w:t>文件购买登记表</w:t>
      </w:r>
    </w:p>
    <w:tbl>
      <w:tblPr>
        <w:tblW w:w="858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07"/>
      </w:tblGrid>
      <w:tr>
        <w:trPr>
          <w:trHeight w:val="96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莆田市第一医院单过硫酸氢钾复合消毒粉采购项目重新采购</w:t>
            </w:r>
          </w:p>
        </w:tc>
      </w:tr>
      <w:tr>
        <w:trPr>
          <w:trHeight w:val="77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编号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RZBPT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P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-036-1</w:t>
            </w:r>
          </w:p>
        </w:tc>
      </w:tr>
      <w:tr>
        <w:trPr>
          <w:trHeight w:val="77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购买时间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77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同包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包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77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供应商名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供应商地址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传真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1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邮箱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eastAsia="zh-CN"/>
        </w:rPr>
        <w:t>备注</w:t>
      </w:r>
      <w:r>
        <w:rPr>
          <w:b w:val="false"/>
          <w:bCs w:val="false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61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请购买招标（采购）文件的投标（响应）人如实填写本登记表，并领取招标（采购）文件及全部资料，投标（响应）人所登记的信息必须为真实、准确、完整，且不具有任何误导性。若投标（响应）人与汇款人名称不一致时，将导致投标（响应）文件被拒收，其造成的一切后果由投标（响应）人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61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投标（响应）人获取招标（采购）文件后，应仔细检查招标（采购）文件的所有内容，如果发现缺页、字迹不清等情况，自购买招标（采购）文件当日内向招标代理公司提出，逾期造成的一切后果由投标（响应）人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59:00Z</dcterms:created>
  <dc:creator>　                 </dc:creator>
  <dc:description/>
  <dc:language>en-US</dc:language>
  <cp:lastModifiedBy>时倾。。</cp:lastModifiedBy>
  <cp:lastPrinted>2021-06-07T14:38:00Z</cp:lastPrinted>
  <dcterms:modified xsi:type="dcterms:W3CDTF">2022-06-17T06:5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5BAC509DD4021AECCC62DFBA5932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