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u w:val="none"/>
          <w:lang w:val="en-US" w:eastAsia="zh-CN" w:bidi="ar-SA"/>
        </w:rPr>
        <w:t>宁德市蕉城区金涵水库大坝安全鉴定服务类采购项目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u w:val="none"/>
          <w:lang w:val="en-US" w:eastAsia="zh-CN" w:bidi="ar-SA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项目编号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2022-NDCG020</w:t>
      </w:r>
    </w:p>
    <w:tbl>
      <w:tblPr>
        <w:tblW w:w="9515" w:type="dxa"/>
        <w:jc w:val="left"/>
        <w:tblInd w:w="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1"/>
        <w:gridCol w:w="6214"/>
      </w:tblGrid>
      <w:tr>
        <w:trPr>
          <w:trHeight w:val="2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项目名称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德市蕉城区金涵水库大坝安全鉴定服务类采购项目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项目编号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-NDCG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采购人名称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德市蕉城区金涵水库运行中心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宁德市蕉城区金涵乡廷坪村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叶先生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9555025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代理机构名称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福建安华发展有限公司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宁德市闽东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天安集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 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审部经办人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江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93-2971077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招标公告日期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-6-7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招标结果确定日期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-6-17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资格性及符合性审查情况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供应商均符合竞争性磋商文件要求。</w:t>
            </w:r>
          </w:p>
        </w:tc>
      </w:tr>
      <w:tr>
        <w:trPr>
          <w:trHeight w:val="226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中标情况：</w:t>
            </w:r>
          </w:p>
        </w:tc>
      </w:tr>
      <w:tr>
        <w:trPr>
          <w:trHeight w:val="971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565"/>
              <w:gridCol w:w="2191"/>
              <w:gridCol w:w="870"/>
              <w:gridCol w:w="1380"/>
              <w:gridCol w:w="690"/>
              <w:gridCol w:w="1590"/>
              <w:gridCol w:w="1512"/>
            </w:tblGrid>
            <w:tr>
              <w:trPr>
                <w:trHeight w:val="788" w:hRule="atLeast"/>
              </w:trPr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采购标的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品目号预算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允许进口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-1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水库管理服务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(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300000.00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first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lang w:val="en-US" w:eastAsia="zh-CN"/>
                    </w:rPr>
                    <w:t>否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99500.0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99500.0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60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60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省建江水利水电设计咨询有限公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60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州市鼓楼区东街街道五一北路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号财富天下五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09-1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公寓式办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60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人民币大写金额</w:t>
                  </w:r>
                  <w:r>
                    <w:fldChar w:fldCharType="begin"/>
                  </w:r>
                  <w:r>
                    <w:rPr>
                      <w:kern w:val="0"/>
                      <w:sz w:val="24"/>
                      <w:b w:val="false"/>
                      <w:szCs w:val="24"/>
                      <w:bCs w:val="false"/>
                      <w:rFonts w:ascii="宋体" w:hAnsi="宋体" w:cs="宋体"/>
                      <w:color w:val="000000"/>
                      <w:lang w:val="en-US" w:eastAsia="zh-CN" w:bidi="ar"/>
                    </w:rPr>
                    <w:instrText xml:space="preserve"> = 299500 \* CHINESENUM4 \* MERGEFORMAT </w:instrTex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r>
                  <w:r>
                    <w:rPr>
                      <w:kern w:val="0"/>
                      <w:sz w:val="24"/>
                      <w:b w:val="false"/>
                      <w:szCs w:val="24"/>
                      <w:bCs w:val="false"/>
                      <w:rFonts w:ascii="宋体" w:hAnsi="宋体" w:cs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贰拾玖万玖仟</w:t>
                  </w:r>
                  <w:r>
                    <w:rPr/>
                    <w:t>伍佰元整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¥299500.0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元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服务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92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元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由采购人支付代理服务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万元以内收费费率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.5%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0-50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万元以内收费费率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8%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按成交金额为计费基价计取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户名称：福建安华发展有限公司宁德分公司，开户银行：中国建设银行宁德蕉城支行，银行账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500 1686 307052 50975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122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（协议供货、定点采购项目信息）：详见采购文件及投标文件</w:t>
            </w:r>
          </w:p>
        </w:tc>
      </w:tr>
      <w:tr>
        <w:trPr>
          <w:trHeight w:val="226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评标委员会成员名单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业主评委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叶绍沁</w:t>
            </w:r>
          </w:p>
        </w:tc>
      </w:tr>
      <w:tr>
        <w:trPr>
          <w:trHeight w:val="2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审专家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龚 武、陈依松</w:t>
            </w:r>
          </w:p>
        </w:tc>
      </w:tr>
      <w:tr>
        <w:trPr>
          <w:trHeight w:val="23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公告期限为本公告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工作日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7"/>
          <w:szCs w:val="27"/>
          <w:lang w:eastAsia="zh-CN"/>
        </w:rPr>
      </w:pPr>
      <w:r>
        <w:rPr>
          <w:rFonts w:cs="宋体" w:ascii="宋体" w:hAnsi="宋体"/>
          <w:sz w:val="27"/>
          <w:szCs w:val="27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福建安华发展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7"/>
          <w:szCs w:val="27"/>
          <w:lang w:eastAsia="zh-CN"/>
        </w:rPr>
        <w:t>2022</w:t>
      </w:r>
      <w:r>
        <w:rPr>
          <w:rFonts w:eastAsia="宋体" w:cs="宋体" w:ascii="宋体" w:hAnsi="宋体"/>
          <w:sz w:val="27"/>
          <w:szCs w:val="27"/>
        </w:rPr>
        <w:t>-</w:t>
      </w:r>
      <w:r>
        <w:rPr>
          <w:rFonts w:cs="宋体" w:ascii="宋体" w:hAnsi="宋体"/>
          <w:sz w:val="27"/>
          <w:szCs w:val="27"/>
          <w:lang w:val="en-US" w:eastAsia="zh-CN"/>
        </w:rPr>
        <w:t>6-17</w:t>
      </w:r>
    </w:p>
    <w:sectPr>
      <w:type w:val="nextPage"/>
      <w:pgSz w:w="11906" w:h="16838"/>
      <w:pgMar w:left="1400" w:right="84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4"/>
    <w:basedOn w:val="Normal"/>
    <w:qFormat/>
    <w:pPr/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7:15Z</dcterms:created>
  <dc:creator>Administrator</dc:creator>
  <dc:description/>
  <dc:language>en-US</dc:language>
  <cp:lastModifiedBy>WPS_1648634366</cp:lastModifiedBy>
  <cp:lastPrinted>2022-06-17T10:05:00Z</cp:lastPrinted>
  <dcterms:modified xsi:type="dcterms:W3CDTF">2022-06-17T02:36:45Z</dcterms:modified>
  <cp:revision>1</cp:revision>
  <dc:subject/>
  <dc:title>关于支付招标代理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E3AFB0CB431D88A9C9B3808761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